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06 20:03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06 20:03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06 20:03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LÉGIO AGOSTINIANO SÃO JOS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LÉGIO AGOSTINIANO SÃO JOS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A3FC931-977A-4EF7-9B17-A1A258198C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