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TRIMONIOS HISTÓRICOS RIO-PRETENSES 2006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éries envolvidas: 5ª A,B, C e D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isciplinas: Geografia e História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/>
      </w:pPr>
      <w:r>
        <w:rPr/>
        <w:t>Objetivos e Justificativa: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ostrar para os alunos envolvidos no projeto, a importância do conhecimento da História local através de suas construções, obras de arte de artistas locais, arquivos de documentação para pesquisa e até assuntos do cotidiano como o tratamento da água consumida pela população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s construções (como por exemplo a Swift e o Mercado Municipal) podemos destacar a questão da preservação destes patrimônios arquitetônicos, levantando a discussão sobre o que é um patrimônio tombado, componente importante para  a História de Rio Preto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Museu de Arte Primitivista, localizado na Secretaria da Cultura, possui um acervo interessante sobre o artista Silva, que na sua trajetória profissional se destacou  com a aquisição de prêmios importantes espalhando suas obras por parte da Europa, fato que valoriza não somente a  categoria artística em questão, mas também nossa cidade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Basílica, situada no bairro Boa vista, que nos possibilita  uma aula de História da Arte, focando nas pinturas, nas esculturas e arquitetura, podendo  os alunos perceberam a influencia que sofremos através dos séculos de povos da antiguidade como os gregos por exemplo, no que diz respeito à arquitetura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is um fato relevante é o da sociabilização dos alunos e sua participação, demonstrando interesse e podendo entender o  significado de um turismo consciente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/>
      </w:pPr>
      <w:r>
        <w:rPr/>
        <w:t>Metodologia: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s alunos, juntamente com os professores de Geografia e História, visitaram estes locais, podendo visualiza-los e assistiram  mini-palestras oferecidas por monitores e ao mesmo tempo pelos professores envolvidos nos projeto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0:41:00Z</dcterms:created>
  <dc:creator>Particular</dc:creator>
  <dc:description/>
  <dc:language>en-US</dc:language>
  <cp:lastModifiedBy>Colégio São José</cp:lastModifiedBy>
  <dcterms:modified xsi:type="dcterms:W3CDTF">2006-10-05T10:41:00Z</dcterms:modified>
  <cp:revision>2</cp:revision>
  <dc:subject/>
  <dc:title>PATRIMONIOS HISTÓRICOS RIO-PRETENSES 2006</dc:title>
</cp:coreProperties>
</file>