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20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20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20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TRIMONIOS HISTÓRICOS RIO-PRETENSE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TRIMONIOS HISTÓRICOS RIO-PRETENSE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C90F0E-DAA0-4F95-82C9-64E5204A0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