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20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6 20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20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 Marcas d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 Marcas d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3CB2B5-18B7-4D11-813E-973D4886DF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