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6 21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06 21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6 21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AMPLIANDO A SALA DE 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AMPLIANDO A SALA DE 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0D2C67-12CA-42B0-9FF8-2DB1FFBF53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