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6 14:4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Oct 2006 14:4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6 14:4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TO: SÃO PAULO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TO: SÃO PAULO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FCDAB03-FB5E-4B85-B312-6C0D28636E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