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ZÔNIA- TERRA COM FUT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roveitando o tema da Campanha da Fraternidade “Amazônia – Vida e Missão nesse Chão”, os alunos dos 7º anos leram o livro “Amazônia – terra com futuro”, de Marcelo Leite e, através da história, foram questionados os problemas que afetam os povos da região amazônica, seus valores e as agressões que sof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mbém fizeram uma análise do Hino e Oração da Campanha, de onde puderam extrair várias reflex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 objetivo desse trabalho é que os alunos desenvolvam atitudes e compromissos de fraternidade para com os povos e o ambiente da Amazônia, fazendo-os se sentir cada vez mais responsáveis pelo mundo em que viv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finalização do projeto, os alunos cantarão o Hino da Campanha da Fraternidade, ensaiados pela professora de Educação Religiosa e plantarão mudas de árvores, reiterando o nosso compromisso como cidadã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ses que os alunos do 7ºA,7ºB e 7ºC elaboraram após a análise do Hino e Oração da Campanha da Fraternidade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pela vida, trabalho e pão que o povo pede justiç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us Criado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 a Amazônia, berço acolhedor de tanta vida 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nossa missão é  usar a natureza em nosso benefício, sem prejudicá-l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m a ganância, a Amazônia poderá se renovar e ser uma grande esperança para o mun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ue Deus nos conduza pelo caminho da justiça e do amor, levando esperança e paz aos que sofrem as conseqüências da ganância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dimos a Deus que nos perdoe pelo egoísmo que veio sendo acumulado durante esse tempo, e que diminua a nossa sede pelo pode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ébora T.M.Carva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rta Maria C.F.Fa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ânia Peleg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ra Lucia G. Racanic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6:00Z</dcterms:created>
  <dc:creator>Colégio São José</dc:creator>
  <dc:description/>
  <dc:language>en-US</dc:language>
  <cp:lastModifiedBy>Colégio São José</cp:lastModifiedBy>
  <cp:lastPrinted>2007-03-06T08:44:00Z</cp:lastPrinted>
  <dcterms:modified xsi:type="dcterms:W3CDTF">2007-03-06T13:11:00Z</dcterms:modified>
  <cp:revision>2</cp:revision>
  <dc:subject/>
  <dc:title>AMAZÔNIA- TERRA COM FUTURO</dc:title>
</cp:coreProperties>
</file>