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HA DA FRATERNIDAD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ZÔ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A E MISSÃO NESSE CHÂ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tempo da Quaresma também é tempo de reflexões sobre temas sociais e ecológicos que afetam a vida do homem..</w:t>
      </w:r>
    </w:p>
    <w:p>
      <w:pPr>
        <w:pStyle w:val="Normal"/>
        <w:jc w:val="both"/>
        <w:rPr/>
      </w:pPr>
      <w:r>
        <w:rPr>
          <w:sz w:val="28"/>
          <w:szCs w:val="28"/>
        </w:rPr>
        <w:t>Esse ano o tema da campanha está dirigido para a Amazônia com um grito de alerta para o conflito entre o desenvolvimento econômico e a preservação da maior Floresta tropical do mu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a floresta Amazônica o maior repositório da biodiversidade do planeta, de fonte de água fresca, assim como a grande responsável pela estabilidade do clima, os olhares do mundo se voltam para ela e pedidos para a sua internacionalização são uma constan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tualmente a população humana da Amazônia, é de 10% do total do país. São 21 milhões de pessoas que não podem ser esquecidas. Qualquer solução para os problemas ambientais precisa também dar conta desse componente huma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resultado dessa luta pela conscientização de criar um sentido positivo de participação coletiva vai influenciar o destino do ambiente de todo o planeta e de milhões de pessoas em busca de participar da economia global, de maneira sustentável. </w:t>
      </w:r>
    </w:p>
    <w:p>
      <w:pPr>
        <w:pStyle w:val="Normal"/>
        <w:jc w:val="both"/>
        <w:rPr/>
      </w:pPr>
      <w:r>
        <w:rPr>
          <w:sz w:val="28"/>
          <w:szCs w:val="28"/>
        </w:rPr>
        <w:t>Nossos alunos, assim orientados, desenvolvem trabalhos e atividades para se engajarem nessa caminhada e com conhecimento defenderem o que é nosso por direit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34:00Z</dcterms:created>
  <dc:creator>Colégio São José</dc:creator>
  <dc:description/>
  <dc:language>en-US</dc:language>
  <cp:lastModifiedBy>Colégio São José</cp:lastModifiedBy>
  <cp:lastPrinted>2007-03-05T16:53:00Z</cp:lastPrinted>
  <dcterms:modified xsi:type="dcterms:W3CDTF">2007-03-06T11:16:00Z</dcterms:modified>
  <cp:revision>6</cp:revision>
  <dc:subject/>
  <dc:title>CAMPANHA DA FRATERNIDADE  2007</dc:title>
</cp:coreProperties>
</file>