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r 2007 14:2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Mar 2007 14:2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MAZÔNIA- TERRA COM FU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53B1996-B806-4141-965F-8A78B8463FD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r 2007 14:2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MAZÔNIA- TERRA COM FUTU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