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07 14:2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r 2007 14:28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MPANHA DA FRATERNIDADE 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1A26C4B-5898-4B63-88E3-C63DF97A98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r 2007 14:2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MPANHA DA FRATERNIDADE  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