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ro projeto: Ampliando a sala de au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imônios Históricos Rio –pretenses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é a quarta versão do Projeto dos Patrimônios Históricos e estamos num momento especi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idade e São José o Rio Preto elegeu as suas Sete Maravilhas, sendo a Basílica, Represa, Bosque, Palácio das Águas, Shopping, Mercadão e Swift. Estes lugares estão sendo reformados e restaurados como é o caso da Swift e o Palácio as Água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ste Projeto tem como principal objetivo conscientizar os alunos dos 6º anos sobre a importância da preservação desses lugares do ponto de vista turístico e histórico, dando-lhes a oportunidade de conhecer estes ambi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uma manhã os professores envolvidos acompanham os alunos num passeio cultural incluindo a Basílica, Swift, Biblioteca Municipal, Museu de Arte Primitiva, Bispado, Palácio das Águas, Mercadão, Represa e Hemeroteca.</w:t>
      </w:r>
    </w:p>
    <w:p>
      <w:pPr>
        <w:pStyle w:val="Normal"/>
        <w:jc w:val="both"/>
        <w:rPr/>
      </w:pPr>
      <w:r>
        <w:rPr>
          <w:sz w:val="24"/>
          <w:szCs w:val="24"/>
        </w:rPr>
        <w:t>Antes e durante as visitas professores e alunos conversam e debatem sobre riqueza cultural dos lugares destacando aspectos como preservação, História da Arte, arquitetura, conceito de tombamento de um patrimônio histórico, enfim, uma série de questões que nos levam a pensar e repensar a situação real dos lugares visi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lanche no mercadão é clássico! Uma interação fantástica. As pessoas que por lá circulam perguntam aos alunos o motivo da visita, contam suas histórias sobre o mercado, sobre cidade e elogiam demasiadamente o Proje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ramos que, a cada ano, possamos oferecer aos nossos alunos a oportunidade de conhecer estes lugares podendo assim contribuir para a preserv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ordenação: Mara Cristina B.S  Frei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ª Glaucia Cristina Rodrigues Go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ª Janete Zanuz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ª Ana Maria Cammaros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02:00Z</dcterms:created>
  <dc:creator>Cliente</dc:creator>
  <dc:description/>
  <dc:language>en-US</dc:language>
  <cp:lastModifiedBy>Colégio São José</cp:lastModifiedBy>
  <dcterms:modified xsi:type="dcterms:W3CDTF">2007-10-11T12:05:00Z</dcterms:modified>
  <cp:revision>4</cp:revision>
  <dc:subject/>
  <dc:title>Patrimônios Históricos Rio –pretenses 2007</dc:title>
</cp:coreProperties>
</file>