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OMBAMENTO e PATRIMÔNIOS HISTÓRICO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rquiteta e especialista em tombamento Rosely M.Se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erminado o Projeto: Patrimônios Históricos Rio-pretenses, a arquiteta e especialista em tombamento, Rosely M.Seno, proferiu uma palestra específica e esclarecedora sobre o tema, destacando os estilos arquitetônicos predominantes em São José do Rio Pret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Mostrou e informou aos nossos alunos a importância do tombamento para a história e identidade da cidade, bem como os critérios para a aprovação do process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Os alunos puderam, assim, completar com fundamentação o trabalho iniciado com visitas e pesquisas in loc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Ana Maria B. Cammarosan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Gláucia Cristina R. Gome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Janete de S. Zanuzz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Luis Gustavo da C. Galeg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9:55:00Z</dcterms:created>
  <dc:creator>Colégio São José</dc:creator>
  <dc:description/>
  <dc:language>en-US</dc:language>
  <cp:lastModifiedBy>Colégio São José</cp:lastModifiedBy>
  <dcterms:modified xsi:type="dcterms:W3CDTF">2002-05-29T20:10:00Z</dcterms:modified>
  <cp:revision>2</cp:revision>
  <dc:subject/>
  <dc:title>TOMBAMENTO e PATRIMÔNIOS HISTÓRICOS</dc:title>
</cp:coreProperties>
</file>