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7 16:4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7 16:4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7 16:4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trimônios Históricos Rio –pretenses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trimônios Históricos Rio –pretenses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33B725-B514-44DF-AD2D-A2E496B96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