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7 13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Oct 2007 13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7 13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OMBAMENTO e PATRIMÔNIOS HISTÓR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OMBAMENTO e PATRIMÔNIOS HISTÓR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16F5335-7F65-4AE8-B819-FB6B41B0816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