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7 20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7 20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7 20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6as séries A, B, C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6as séries A, B, C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BB70366-FEFB-4F11-BF13-5180263F04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