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“</w:t>
      </w:r>
      <w:r>
        <w:rPr>
          <w:b/>
          <w:sz w:val="32"/>
          <w:szCs w:val="32"/>
        </w:rPr>
        <w:t>O BRASIL É CAFÉ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Exposição – pales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 macro projeto “Marcas do Tempo” teve esse ano como enfoque, </w:t>
      </w:r>
      <w:r>
        <w:rPr>
          <w:b/>
          <w:sz w:val="28"/>
          <w:szCs w:val="28"/>
        </w:rPr>
        <w:t>o café,</w:t>
      </w:r>
      <w:r>
        <w:rPr>
          <w:sz w:val="28"/>
          <w:szCs w:val="28"/>
        </w:rPr>
        <w:t xml:space="preserve"> cultura desenvolvida em nosso estado e em nossa região, contribuindo para o desenvolvimento e fundação de cidades, bem como, com o avanço das artes e da arquitetura diferenciada para o i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s 6º anos a intenção foi mostrar todo o processo desde o plantio até a degustação dessa bebida, observando na Fazenda Santa Cecília, de um barão do café, a sede e as instalações ainda em funcionamento, evidenciando o apogeu dessa cult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 7º anos visitaram duas cidades da nossa região, Japurá e Vila Ventura, uma desaparecida e a outra, com poucos habitantes, marcas de um tempo do café, que hoje só vive na lembranç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exposição e a palestra finalizaram o projeto explicitando a relação das  partes envolvidas, alunos e educadores e a intencionalidade do Colégio em priorizar a aprendizagem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fessores: Ana Maria B. Cammaros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Gláucia Cristina R. Go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anete T. S. Zanu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Luis Gustavo da C. Galeg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5:00Z</dcterms:created>
  <dc:creator>Colégio São José</dc:creator>
  <dc:description/>
  <cp:keywords/>
  <dc:language>en-US</dc:language>
  <cp:lastModifiedBy>Colégio São José</cp:lastModifiedBy>
  <cp:lastPrinted>2007-11-13T07:17:00Z</cp:lastPrinted>
  <dcterms:modified xsi:type="dcterms:W3CDTF">2007-11-13T14:02:00Z</dcterms:modified>
  <cp:revision>6</cp:revision>
  <dc:subject/>
  <dc:title>                                  “BRASIL É CAFÉ”</dc:title>
</cp:coreProperties>
</file>