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Nov 2007 13:15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046\\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046\\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3 Nov 2007 13:15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3 Nov 2007 13:15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      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       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lineageid:SR|{3F360984-A9AE-4B13-8A9F-FF461FD6D90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