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7 11:4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07 11:4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7 11:4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DESCOBRINDO A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DESCOBRINDO A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8D6466-DB1F-4957-96FA-38A44F30FC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