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ind w:left="450" w:right="450" w:hanging="0"/>
        <w:jc w:val="center"/>
        <w:rPr>
          <w:b/>
          <w:b/>
          <w:bCs/>
        </w:rPr>
      </w:pPr>
      <w:r>
        <w:rPr>
          <w:b/>
          <w:bCs/>
        </w:rPr>
        <w:t>TEMPO OU CLIMA? BRINCANDO DE METEOROLOGISTAS</w:t>
      </w:r>
    </w:p>
    <w:p>
      <w:pPr>
        <w:pStyle w:val="Plaintext"/>
        <w:spacing w:before="0" w:after="0"/>
        <w:ind w:left="450" w:right="450" w:hanging="0"/>
        <w:jc w:val="center"/>
        <w:rPr/>
      </w:pPr>
      <w:r>
        <w:rPr/>
        <w:t> </w:t>
      </w:r>
    </w:p>
    <w:p>
      <w:pPr>
        <w:pStyle w:val="Plaintext"/>
        <w:spacing w:before="0" w:after="0"/>
        <w:ind w:left="450" w:right="450" w:hanging="0"/>
        <w:rPr/>
      </w:pPr>
      <w:r>
        <w:rPr>
          <w:b/>
          <w:bCs/>
        </w:rPr>
        <w:t xml:space="preserve">Docentes envolvidos: </w:t>
      </w:r>
      <w:r>
        <w:rPr/>
        <w:t>Luís Gustavo Galego (Ciências)</w:t>
      </w:r>
    </w:p>
    <w:p>
      <w:pPr>
        <w:pStyle w:val="Plaintext"/>
        <w:spacing w:before="0" w:after="0"/>
        <w:ind w:left="450" w:right="45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Alunos do 6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>Ano -Outubro de 2007</w:t>
      </w:r>
    </w:p>
    <w:p>
      <w:pPr>
        <w:pStyle w:val="Plaintext"/>
        <w:spacing w:before="0" w:after="0"/>
        <w:ind w:left="450" w:right="450" w:hanging="0"/>
        <w:rPr/>
      </w:pPr>
      <w:r>
        <w:rPr/>
        <w:t> 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900" w:hanging="0"/>
        <w:jc w:val="center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Plaintext"/>
        <w:tabs>
          <w:tab w:val="clear" w:pos="708"/>
          <w:tab w:val="left" w:pos="0" w:leader="none"/>
        </w:tabs>
        <w:spacing w:before="0" w:after="0"/>
        <w:ind w:right="44" w:hanging="0"/>
        <w:jc w:val="both"/>
        <w:rPr/>
      </w:pPr>
      <w:r>
        <w:rPr/>
        <w:tab/>
        <w:t>A previsão do tempo sempre foi um recurso bastante utilizado pelo homem para tomada de decisões em vários campos culturais como agricultura, viagens, construções etc. Uma característica temporal que é comumente avaliada nas previsões são as chuvas. A avaliação mais simples consiste na observação de nuvens escuras, indicativas de chuva. Porém, o desenvolvimento tecnológicos permitiu a descoberta e utilização de diversos aparelhos para prever-se o tempo como barômetros (pressão atmosférica), pluviômetro (quantidade de chuvas), higrômetro (umidade relativa do ar) e termômetro (temperatura. Outros aparelho também ajudam a avaliar a dinâmica dos ventos como o anemômetro (velocidade) e a biruta (direção).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900" w:hanging="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900" w:hanging="0"/>
        <w:jc w:val="center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Estimular os alunos a: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-compreender os fenômenos atmosféricos e sua utilização na previsão do tempo;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-construir uma mini-estação meteorológica feita com materiais alternativos;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-entender como as previsões que são divulgadas nos jornais são elaboradas.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 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center"/>
        <w:rPr>
          <w:b/>
          <w:b/>
          <w:bCs/>
        </w:rPr>
      </w:pPr>
      <w:r>
        <w:rPr>
          <w:b/>
          <w:bCs/>
        </w:rPr>
        <w:t>METODOLOGIA E COMENTÁRIOS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Primeiramente, os alunos analisaram, individualmente, previsões do tempo existentes em jornais. Em seguida, as análises foram utilizadas como referência para o estudo dos fenômenos atmosféricos e sua utilização na previsão do tempo.</w:t>
      </w:r>
    </w:p>
    <w:p>
      <w:pPr>
        <w:pStyle w:val="Plaintext"/>
        <w:tabs>
          <w:tab w:val="clear" w:pos="708"/>
          <w:tab w:val="left" w:pos="8460" w:leader="none"/>
        </w:tabs>
        <w:spacing w:before="0" w:after="0"/>
        <w:ind w:right="44" w:firstLine="720"/>
        <w:jc w:val="both"/>
        <w:rPr/>
      </w:pPr>
      <w:r>
        <w:rPr/>
        <w:t>O próximo passo foi a construção da mini-estação meteorológica cujas instalações foram construídas no Espaço Livre do Colégio e os dados foram levantados e discutidos.</w:t>
      </w:r>
    </w:p>
    <w:p>
      <w:pPr>
        <w:pStyle w:val="Normal"/>
        <w:tabs>
          <w:tab w:val="clear" w:pos="708"/>
          <w:tab w:val="left" w:pos="8460" w:leader="none"/>
        </w:tabs>
        <w:ind w:right="44" w:firstLine="7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3:00Z</dcterms:created>
  <dc:creator>Colégio São José</dc:creator>
  <dc:description/>
  <dc:language>en-US</dc:language>
  <cp:lastModifiedBy>Colégio São José</cp:lastModifiedBy>
  <dcterms:modified xsi:type="dcterms:W3CDTF">2007-10-10T17:39:00Z</dcterms:modified>
  <cp:revision>1</cp:revision>
  <dc:subject/>
  <dc:title>TEMPO OU CLIMA</dc:title>
</cp:coreProperties>
</file>