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07 11:30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Oct 2007 11:30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7 11:30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MPO OU C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MPO OU C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CA18F7D-BB61-4CF1-A0D2-BA5707BDD4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