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Livro elaborado pelos alunos dos 6º anos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Finalização do projeto “Patrimônios Históricos Rio-pretenses e as “Sete maravilhas da cidade”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</w:t>
      </w:r>
      <w:r>
        <w:rPr>
          <w:sz w:val="28"/>
          <w:szCs w:val="28"/>
        </w:rPr>
        <w:t>Todo projeto contém em si algo novo que proporciona aprendizado para o aluno e satisfação para o professor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Os objetivos previamente abordados se manifestam no produto final, como uma significação que articula todas as ações, todas as práticas, com a intencionalidade de evitar a fragmentação do conhecimento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Nesse projeto, os alunos refizeram o caminho da história local, através de pesquisas, palestras e visitas </w:t>
      </w:r>
      <w:r>
        <w:rPr>
          <w:i/>
          <w:sz w:val="28"/>
          <w:szCs w:val="28"/>
        </w:rPr>
        <w:t>in loco</w:t>
      </w:r>
      <w:r>
        <w:rPr>
          <w:sz w:val="28"/>
          <w:szCs w:val="28"/>
        </w:rPr>
        <w:t>, produzindo em um livro informativo o que consideram essencial para a conscientização da importância de preservar e cuidar do que nossos antepassados nos legara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Professores: Ana Maria B. Cammarosan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Gláucia Cristina R. Gome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Janete T.S. Zanuzz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Paula Fernanda P.C. Bdi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9:38:00Z</dcterms:created>
  <dc:creator>Colégio São José</dc:creator>
  <dc:description/>
  <cp:keywords/>
  <dc:language>en-US</dc:language>
  <cp:lastModifiedBy>Colégio São José</cp:lastModifiedBy>
  <cp:lastPrinted>2007-11-12T17:04:00Z</cp:lastPrinted>
  <dcterms:modified xsi:type="dcterms:W3CDTF">2007-11-13T10:24:00Z</dcterms:modified>
  <cp:revision>4</cp:revision>
  <dc:subject/>
  <dc:title>                   Livro elaborado pelos alunos dos 6º anos</dc:title>
</cp:coreProperties>
</file>