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y 2007 14:47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May 2007 14:47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May 2007 14:47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ÉRIE: 6ª SÉRIES (ENSINO FUNDAMENTAL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ÉRIE: 6ª SÉRIES (ENSINO FUNDAMENTAL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B3092AD-DF5D-40D4-8E48-2E72C4F32C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