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7 10:5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Oct 2007 10:5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7 10:5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COLÉGIO AGOSTINIANO SÃO JO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sj.g12.br/ensfun2/projetos/2006/resgate-brincadeiras/tit-resgate-brincadeira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sj.g12.br/ensfun2/projetos/2006/resgate-brincadeiras/tit-resgate-brincadeira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COLÉGIO AGOSTINIANO SÃO JO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1C97501-7A02-402D-9EB4-74315B400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