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8 11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8 11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8 11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792BB8B-2CA6-4C56-9C0B-0FA7207940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