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Sep 2009 12:45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101\\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101\\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0 Sep 2009 12:45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Sep 2009 12:45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 MISTÉRIO DE JAPURÁ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 MISTÉRIO DE JAPURÁ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