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Oct 2009 15:04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C101\\IN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4 Oct 2009 15:04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4 Oct 2009 15:04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roj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Proje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