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10 10:5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10 10:5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Nov 2010 10:5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