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10 13:2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10 13:2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10 13:2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fessor Nota 10 – Edição 2010-06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emoria.fundap.sp.gov.br/memoriapaulista/publicacao/crise-de-1929/consequen\\ cias-da-crise-do-cafe-graves-occorencias-na-zona-noro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emoria.fundap.sp.gov.br/memoriapaulista/publicacao/crise-de-1929/consequen\\ cias-da-crise-do-cafe-graves-occorencias-na-zona-noro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fessor Nota 10 – Edição 2010-06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