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10 18:2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May 2010 18:2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10 18:2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jeto "Médias e medid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rtadini@csj.g12.br H|mailto:mjacomini@csj.g12.br H|mailto:mtbranco@csj.g12.br H|mailto:mjesus@csj.g12.br H|mailto:dfalco@csj.g12.br H|mailto:ereis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rtadini@csj.g12.br NHUS|mailto:mjacomini@csj.g12.br NHUS|mailto:mtbranco@csj.g12.br NHUS|mailto:mjesus@csj.g12.br NHUS|mailto:dfalco@csj.g12.br NHUS|mailto:ereis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jeto "Médias e medid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