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10 11:1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10 11:1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10 11:1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s experiências do dia-a-dia, nosso olhar pode atuar de modo mecânico, condicionado, e muitos aspectos relativos ao universo visual, por conta disso, não são perceb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s experiências do dia-a-dia, nosso olhar pode atuar de modo mecânico, condicionado, e muitos aspectos relativos ao universo visual, por conta disso, não são perceb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