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10 13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10 13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10 13:4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JETO "EXERCITANDO-SE PELO REINO DAS PLAN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JETO "EXERCITANDO-SE PELO REINO DAS PLAN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