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5 Nov 2010 13:16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5 Nov 2010 13:16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5 Nov 2010 13:16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mpliando a Sala de Aul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ILCE, Represa Municipal e Bosque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