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Oct 2010 16:4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Oct 2010 16:4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10 16:4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TO: SÃO PAULO CULTUR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TO: SÃO PAULO CULTUR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