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7 12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Nov 2007 12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7 12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LA DE CAMPO 3ª Série 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LA DE CAMPO 3ª Série 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975431-CA35-4755-92E0-B2D2E0D2AC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