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7 11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7 11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7 11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 Projeto Ecológico-Espor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 Projeto Ecológico-Espor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369DAC-0F92-4C46-BC6F-53908D9CB4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