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7 13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07 13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7 13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SO DE BIOLOGIA MAR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SO DE BIOLOGIA MAR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5A62C3-0B96-4FDC-9771-3812F37497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