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Oct 2008 10:44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4 Oct 2008 10:44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Oct 2008 10:44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PROJ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 PROJ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