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0 Jan 2010 16:50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101\\IN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101\\IN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0 Jan 2010 16:50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0 Jan 2010 16:50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URSO DE BIOLOGIA MARIN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URSO DE BIOLOGIA MARIN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