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6 Jun 2009 11:15:5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C101\\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C101\\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6 Jun 2009 11:15:5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6 Jun 2009 11:15:5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3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Depoimento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a UF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