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10 17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10 17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10 17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 dia 26 de maio, os alunos do terceiro ano do Colégio São José obtiveram a oportunidade de conhecer o campus da UFSCar (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ircodaciencia.ufscar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ircodaciencia.ufscar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 dia 26 de maio, os alunos do terceiro ano do Colégio São José obtiveram a oportunidade de conhecer o campus da UFSCar (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