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IOSSINCRASIAS DOCENTE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Quantas vezes não nos lembramos de determinado  professor pelo temperamento, pelo seu modo de ser, por um modo peculiar que o diferenciava dos demais?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Às vezes nos esquecemos disso ou apenas não gostamos de lembrar porque agora estamos do “lado oposto”, mas também fomos aluno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Quem nunca contou os “nés”, os “por favor” ou mesmo os “entendeu” de um professor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Pois é, nossos alunos também vêem cada um de nós por meio de nossas idiossincrasias. </w:t>
      </w:r>
    </w:p>
    <w:p>
      <w:pPr>
        <w:pStyle w:val="TextBodyIndent"/>
        <w:jc w:val="both"/>
        <w:rPr>
          <w:sz w:val="36"/>
        </w:rPr>
      </w:pPr>
      <w:r>
        <w:rPr>
          <w:sz w:val="36"/>
        </w:rPr>
        <w:t>Interessante é que nem sempre nos damos conta de uma ou outra maneira de ser. Essas características próprias de cada um acabam por nos marcar e, é claro, os alunos (assim como nós) são capazes de percebê-las e reproduzi-las.</w:t>
      </w:r>
    </w:p>
    <w:p>
      <w:pPr>
        <w:pStyle w:val="TextBody"/>
        <w:rPr>
          <w:sz w:val="36"/>
        </w:rPr>
      </w:pPr>
      <w:r>
        <w:rPr>
          <w:sz w:val="36"/>
        </w:rPr>
        <w:tab/>
        <w:t>Nesse caso, o intuito foi o nosso reconhecimento como mestres que são também seres individuais, únicos mesmo. Não queremos com isso dizer que essas são marcas negativas, pelo contrário, a idéia é mostrar como nossos alunos são capazes de ver muito de nós e do mundo; perceber-nos como seres humano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Pode ser que alguns descordem do ponto de vista do aluno, mas devemos reconhecer nesses trabalhos imagens que esses adolescentes criaram a nosso respeito.</w:t>
      </w:r>
    </w:p>
    <w:p>
      <w:pPr>
        <w:pStyle w:val="Normal"/>
        <w:jc w:val="both"/>
        <w:rPr/>
      </w:pPr>
      <w:r>
        <w:rPr>
          <w:sz w:val="36"/>
        </w:rPr>
        <w:tab/>
        <w:t>Bom, espero que gostem da singela homenagem (</w:t>
      </w:r>
      <w:r>
        <w:rPr>
          <w:i/>
          <w:iCs/>
          <w:sz w:val="36"/>
        </w:rPr>
        <w:t>singela nada, deu foi muito trabalho: para eles, é claro</w:t>
      </w:r>
      <w:r>
        <w:rPr>
          <w:sz w:val="36"/>
        </w:rPr>
        <w:t xml:space="preserve">). Espero que se divirtam, mas sem se melindrar. Não nos esqueçamos de que por mais que gostássemos de um professor ele também era alvo de nossas adjetivações!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aros alunos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Tenho certeza de que mais alunos poderiam ter participado dessa homenagem. Sei que muitos de vocês são verdadeiros artistas, cada um em sua especialidade: foto, desenho, escrita...</w:t>
      </w:r>
    </w:p>
    <w:p>
      <w:pPr>
        <w:pStyle w:val="Normal"/>
        <w:jc w:val="both"/>
        <w:rPr/>
      </w:pPr>
      <w:r>
        <w:rPr>
          <w:sz w:val="36"/>
        </w:rPr>
        <w:tab/>
        <w:t>A idéia do que hoje vemos aqui começou em uma conversa na tutoria com o Lucas (2</w:t>
      </w:r>
      <w:r>
        <w:rPr>
          <w:sz w:val="36"/>
          <w:vertAlign w:val="superscript"/>
        </w:rPr>
        <w:t>o</w:t>
      </w:r>
      <w:r>
        <w:rPr>
          <w:sz w:val="36"/>
        </w:rPr>
        <w:t xml:space="preserve">. B) que me disse gostar muito de desenhar charges. Pedi a ele que me mostrasse algumas. Quando as vi percebi que ele era realmente bom. O próprio Lucas acabou me dizendo que outros alunos, assim como ele, desenhavam muito bem.  </w:t>
      </w:r>
    </w:p>
    <w:p>
      <w:pPr>
        <w:pStyle w:val="Normal"/>
        <w:jc w:val="both"/>
        <w:rPr/>
      </w:pPr>
      <w:r>
        <w:rPr>
          <w:sz w:val="36"/>
        </w:rPr>
        <w:tab/>
        <w:t>Foi assim que acabei conversando com o Gustavo e o Guilherme, ambos na 2ª. série do E.M. Os dois primeiros disseram que desenhavam também, mas tinham um domínio maior para desenhar carros. Surgiu, ainda o David (2</w:t>
      </w:r>
      <w:r>
        <w:rPr>
          <w:sz w:val="36"/>
          <w:vertAlign w:val="superscript"/>
        </w:rPr>
        <w:t xml:space="preserve">a </w:t>
      </w:r>
      <w:r>
        <w:rPr>
          <w:sz w:val="36"/>
        </w:rPr>
        <w:t>B) com a sua fantástica máquina fotográfica e suas montagens maravilhos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Com esse grupo pensamos em como o talento de cada um poderia ser apresentado ao Colégio. Surgiu assim a idéia de uma homenagem diferente aos professore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Desse modo, os alunos se dedicaram ao trabalho e aqui está o resultad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Espero que gostem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>Maria Luiz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  <w:t>David, Guilherme, Gustavo e Lucas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/>
      </w:pPr>
      <w:r>
        <w:rPr>
          <w:sz w:val="36"/>
        </w:rPr>
        <w:t xml:space="preserve">Parabéns, estou, no mínimo, </w:t>
      </w:r>
      <w:r>
        <w:rPr>
          <w:i/>
          <w:iCs/>
          <w:sz w:val="36"/>
        </w:rPr>
        <w:t>orgulhossíssima</w:t>
      </w:r>
      <w:r>
        <w:rPr>
          <w:sz w:val="36"/>
        </w:rPr>
        <w:t xml:space="preserve">, não só pelo talento e responsabilidade em entregar no prazo o que fora combinado, mas, acima de tudo, por poder ter convivido mais assiduamente com pessoas tão capacitadas. 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 xml:space="preserve">Um grande abraço. 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>Maria Luiza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/>
      </w:pPr>
      <w:r>
        <w:rPr>
          <w:sz w:val="36"/>
        </w:rPr>
        <w:t>Agradecimentos especiais ao Prof. Roberto (Ed. Artística),  à sua filha Isadora da 2</w:t>
      </w:r>
      <w:r>
        <w:rPr>
          <w:sz w:val="36"/>
          <w:vertAlign w:val="superscript"/>
        </w:rPr>
        <w:t>a</w:t>
      </w:r>
      <w:r>
        <w:rPr>
          <w:sz w:val="36"/>
        </w:rPr>
        <w:t>. série C do E.M, ao Breno do 3ª série do E.M., à Profª. Cláudia e ao Departamento de Informática, mais precisamente ao Adriano.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1:25:00Z</dcterms:created>
  <dc:creator>xx</dc:creator>
  <dc:description/>
  <dc:language>en-US</dc:language>
  <cp:lastModifiedBy>Colégio São José</cp:lastModifiedBy>
  <cp:lastPrinted>2004-10-08T09:30:00Z</cp:lastPrinted>
  <dcterms:modified xsi:type="dcterms:W3CDTF">2004-10-08T12:30:00Z</dcterms:modified>
  <cp:revision>10</cp:revision>
  <dc:subject/>
  <dc:title/>
</cp:coreProperties>
</file>