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838835" cy="61849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EXERCÍCIOS DE FÍSICA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Óptica, Movimento Uniforme e Uniformemente Variado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Uma substância possui índice de refração absoluto igual a 1,25. Sendo a velocidade de propagação da luz no vácuo igual a 3,0. 10</w:t>
      </w:r>
      <w:r>
        <w:rPr>
          <w:rFonts w:cs="Arial" w:ascii="Arial" w:hAnsi="Arial"/>
          <w:sz w:val="22"/>
          <w:szCs w:val="22"/>
          <w:vertAlign w:val="superscript"/>
        </w:rPr>
        <w:t>-8</w:t>
      </w:r>
      <w:r>
        <w:rPr>
          <w:rFonts w:cs="Arial" w:ascii="Arial" w:hAnsi="Arial"/>
          <w:sz w:val="22"/>
          <w:szCs w:val="22"/>
        </w:rPr>
        <w:t xml:space="preserve"> m/s,  qual a velocidade de propagação da luz na referida substância?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Um raio de luz incide sobre uma superfície de um bloco de madeira transparente sob ângulo de 60°. Dados n</w:t>
      </w:r>
      <w:r>
        <w:rPr>
          <w:rFonts w:cs="Arial" w:ascii="Arial" w:hAnsi="Arial"/>
          <w:sz w:val="22"/>
          <w:szCs w:val="22"/>
          <w:vertAlign w:val="subscript"/>
        </w:rPr>
        <w:t>ar</w:t>
      </w:r>
      <w:r>
        <w:rPr>
          <w:rFonts w:cs="Arial" w:ascii="Arial" w:hAnsi="Arial"/>
          <w:sz w:val="22"/>
          <w:szCs w:val="22"/>
        </w:rPr>
        <w:t xml:space="preserve"> = 1e índice de refração do material de que é feito o bloco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  <w:sz w:val="22"/>
          <w:szCs w:val="22"/>
        </w:rPr>
        <w:t>, qual o ângulo formado entre o raio refletido e o raio refratado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 raio de luz incide sob um ângulo de 30° numa interface sólido-ar, nesta ordem, emergindo rasante a ela. Sendo n</w:t>
      </w:r>
      <w:r>
        <w:rPr>
          <w:rFonts w:cs="Arial" w:ascii="Arial" w:hAnsi="Arial"/>
          <w:sz w:val="22"/>
          <w:szCs w:val="22"/>
          <w:vertAlign w:val="subscript"/>
        </w:rPr>
        <w:t>ar</w:t>
      </w:r>
      <w:r>
        <w:rPr>
          <w:rFonts w:cs="Arial" w:ascii="Arial" w:hAnsi="Arial"/>
          <w:sz w:val="22"/>
          <w:szCs w:val="22"/>
        </w:rPr>
        <w:t xml:space="preserve"> = 1, qual o índice de refração do sólido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A velocidade da luz num meio A é de 200000km/s e num meio B, 250.000 km/s. Calcule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índice de refração absoluto do meio A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índice de refração absoluto do meio B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O índice de refração do meio A em relação ao meio B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Um raio de luz, propagando-se no ar, incide sobre a superfície plana de separação entre o ar e o vidro. Sabendo que o ângulo de incidência é d 45° e o índice de refração absoluto do vidro é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" w:hAnsi="Arial"/>
          <w:sz w:val="22"/>
          <w:szCs w:val="22"/>
        </w:rPr>
        <w:t>, calcule:</w:t>
      </w:r>
    </w:p>
    <w:p>
      <w:pPr>
        <w:pStyle w:val="Normal"/>
        <w:ind w:left="708" w:firstLine="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O ângulo de refração.</w:t>
      </w:r>
    </w:p>
    <w:p>
      <w:pPr>
        <w:pStyle w:val="Normal"/>
        <w:ind w:left="708" w:firstLine="12"/>
        <w:jc w:val="both"/>
        <w:rPr/>
      </w:pPr>
      <w:r>
        <w:rPr>
          <w:rFonts w:cs="Arial" w:ascii="Arial" w:hAnsi="Arial"/>
          <w:sz w:val="22"/>
          <w:szCs w:val="22"/>
        </w:rPr>
        <w:t>b) O desvio angular sofrido pelo raio incidente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cada caso, construa a imagem do objeto AB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71830</wp:posOffset>
            </wp:positionH>
            <wp:positionV relativeFrom="paragraph">
              <wp:posOffset>5715</wp:posOffset>
            </wp:positionV>
            <wp:extent cx="1771650" cy="14592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a lente convergente tem distância focal de 6 cm. Um objeto luminoso, de 4 cm de altura, é colocado perpendicularmente ao eixo óptico  a 9 cm da lente. Calcule a posição e a altura da imagem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 objeto luminoso de 8 cm de altura está colocado a 20 cm de ma lente divergente de distância focal 30 cm. Determine as características (posição, tamanho, natureza) da imag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a câmara fotográfica, com lente de 5 cm de distância focal, é usada para fotografar um objeto de 8 m de altur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 a distância do objeto à lente para que o tamanho da imagem no filme seja de 2 cm?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ê as características da imagem formada no film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a lente côncavo-convexa tem raios iguais, respectivamente, a 40 cm e 20 cm. O índice de refração da lente é igual a 2. Sabendo que ela está imersa no ar, calcule a sua convergênci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Um carro movimenta-se segundo a função horária s = 50 + 8t (no SI)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 a posição inicial e a velocidade do carro?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 a posição do carro no instante 20 s?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que instante o carro passa pela posição 650 m?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istância o carro percorre durante o 10º segundo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uma estrada observam-se um caminhão e um jipe, ambos correndo no mesmo sentido. Suas velocidades são, respectivamente, 54 km/h e 72 km/h. Na data zero, o jipe está atrasado 100 metros em relação ao caminhão. Determin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instante em que o jipe alcança o caminhã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aminho percorrido pelo jipe até alcançar o caminhão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is corredores partem, em sentidos opostos e no mesmo instante, dos extremos de uma pista retilínea de 600 m de comprimento. Sabendo que suas velocidades são iguais a 8,5 m e 6,5 m, calcule depois de quanto tempo a distância entre eles é de 450 m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 é o tempo gasto para que uma composição de metrô de 200 m a uma velocidade de 180 km/h atravesse um túnel de 150 m? Dê sua resposta em segund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Um móvel realiza um movimento retilíneo e uniforme obedecendo a função horária s = 40 – 10t ( SI). Construa o gráfico dessa função no intervalo de tempo de 0 a 4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14800</wp:posOffset>
            </wp:positionH>
            <wp:positionV relativeFrom="paragraph">
              <wp:posOffset>281305</wp:posOffset>
            </wp:positionV>
            <wp:extent cx="1600200" cy="113538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A figura representa a posição de um corpo em movimento retilíneo, como função do tempo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ermine a função horária das posições desse móvel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que instante o corpo passa pela posição 80 m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14800</wp:posOffset>
            </wp:positionH>
            <wp:positionV relativeFrom="paragraph">
              <wp:posOffset>389255</wp:posOffset>
            </wp:positionV>
            <wp:extent cx="1828800" cy="126174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Dois mísseis em treinamento de interceptação deslocam-se em movimento retilíneo e uniforme numa mesma direção  e sentido. O gráfico representa o movimento desses mísseis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 o instante em que o míssil B intercepta o míssil A?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 a distância do ponto de interceptação ao ponto de lançamento?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 automóvel faz uma viagem em 4 horas e sua velocidade escalar varia em função do tempo aproximadamente como mostra o gráfico. Calcule a sua velocidade escalar média do automóvel na viagem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81200</wp:posOffset>
            </wp:positionH>
            <wp:positionV relativeFrom="paragraph">
              <wp:posOffset>83185</wp:posOffset>
            </wp:positionV>
            <wp:extent cx="2057400" cy="113538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bela abaixo fornece os dados de uma viagem feita por um móvel em três intervalos independentes e na seqüência 1,2 e 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720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640"/>
        <w:gridCol w:w="26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al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ação do intervalo(h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ocidade(km/h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trua o gráfico v x t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cule a distância total percorrida pe móvel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dique no gráfico o tempo que o móvel gasta para percorrer os primeiros 11 km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unção da velocidade de um móvel em movimento retilíneo é dada por v = 50 + 4t (no SI)</w:t>
      </w:r>
    </w:p>
    <w:p>
      <w:pPr>
        <w:pStyle w:val="Normal"/>
        <w:ind w:left="7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Qual a velocidade inicial e a aceleração do móvel?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b) Qual a velocidade do móvel no instante 5s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c) Em que instante a velocidade do móvel é igual a 100 m/s?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 móvel parte com velocidade de 4 ms de um ponto de uma trajetória retilínea com aceleração constante de 5 m/s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 Ache sua velocidade no instante t = 16 s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 automóvel correndo com velocidade 90 km/h, é freado com uma aceleração constante e pára em 5 s. Qual a aceleração introduzida pelos freios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Um carro percorre uma trajetória retilínea com aceleração constante de 4 m/s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 No instante inicial o movimento é retardado e sua velocidade em módulo é de 20 m/s. Determine a velocidade do corpo no instante 30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Um corpo desloca-se sobre uma trajetória retilínea obedecendo à função horária s = -40 – 2t + 2 t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(no SI). Pede-se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a)a posição inicial, a velocidade inicial e a aceleração do corpo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b)a função horária da velocidade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c)o instante em que o corpo passa pela origem das posições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Um móvel parte desloca-se sobre uma trajetória retilínea obedecendo a função horária s = 6 -  5t + t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(no SI). Determine o caminho percorrido pelo móvel entre os instantes 4s e 6s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 carro viajando com velocidade escalar de 72 km/h breca repentinamente e consegue parar em 4s. Considerando a desaceleração uniforme, qual a distância percorrida pelo carro durante esses 4 s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Um ciclista A inicia uma corrida a partir do repouso, acelerando 0,50 m/s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 Nesse instante passa por ele um ciclista B, com velocidade constante de 5,0 m/s e no mesmo sentido que o ciclista 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a)Depois de quanto tempo após a largada o ciclista A alcança o ciclista B?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b)Qual a velocidade do ciclista A ao alcançar o ciclista B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348"/>
        <w:jc w:val="both"/>
        <w:rPr/>
      </w:pPr>
      <w:r>
        <w:rPr>
          <w:rFonts w:cs="Arial" w:ascii="Arial" w:hAnsi="Arial"/>
          <w:sz w:val="22"/>
          <w:szCs w:val="22"/>
        </w:rPr>
        <w:t>28) Uma bicicleta tem velocidade inicial de 4,0 m/s e adquire uma aceleração constante de 1,8 m/s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 Qual é sua velocidade após percorrer 50m?</w:t>
      </w:r>
    </w:p>
    <w:p>
      <w:pPr>
        <w:pStyle w:val="Normal"/>
        <w:ind w:left="708" w:hanging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) Um trem corre a uma velocidade de 90 km/h, quando o maquinista vê um obstáculo 125m à sua frente. Calcule o menor módulo da aceleração de retardamento a ser imprimida ao trem para que não haja choque.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) Uma composição de metrô parte de uma estação e percorre 100 metros com aceleração constante, atingindo 20 m/s. Determine a aceleração e a duração do processo.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Toninho</w:t>
      </w:r>
    </w:p>
    <w:sectPr>
      <w:footerReference w:type="default" r:id="rId7"/>
      <w:type w:val="nextPage"/>
      <w:pgSz w:w="11906" w:h="16838"/>
      <w:pgMar w:left="1134" w:right="1134" w:gutter="0" w:header="0" w:top="113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Zero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7:31:00Z</dcterms:created>
  <dc:creator>Colégio São José</dc:creator>
  <dc:description/>
  <cp:keywords/>
  <dc:language>en-US</dc:language>
  <cp:lastModifiedBy>Colégio São José</cp:lastModifiedBy>
  <cp:lastPrinted>2006-11-27T17:09:00Z</cp:lastPrinted>
  <dcterms:modified xsi:type="dcterms:W3CDTF">2008-04-10T13:31:00Z</dcterms:modified>
  <cp:revision>11</cp:revision>
  <dc:subject/>
  <dc:title>NOME: _____________________________________________________</dc:title>
</cp:coreProperties>
</file>