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6"/>
          <w:szCs w:val="28"/>
          <w:u w:val="single"/>
        </w:rPr>
      </w:pPr>
      <w:r>
        <w:rPr/>
        <w:drawing>
          <wp:inline distT="0" distB="0" distL="0" distR="0">
            <wp:extent cx="9277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8"/>
          <w:u w:val="single"/>
        </w:rPr>
        <w:t xml:space="preserve">EXERCÍCIOS DE FÍSICA – MOV. UNIFORMEMENTE VARIADO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da velocidade escalar em função do tempo, de um MUV, estão tabelados a seguir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3"/>
        <w:gridCol w:w="969"/>
        <w:gridCol w:w="1026"/>
        <w:gridCol w:w="1026"/>
        <w:gridCol w:w="1158"/>
      </w:tblGrid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(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m/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-se que no instante t = 0, o móvel localiza-se no espaço igual a 3m. Determi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 função horária da velocidade escalar;      </w:t>
        <w:tab/>
        <w:tab/>
        <w:tab/>
        <w:t xml:space="preserve"> b) a função horária do espaç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02) (FUVEST)</w:t>
      </w:r>
      <w:r>
        <w:rPr>
          <w:rFonts w:cs="Arial" w:ascii="Arial" w:hAnsi="Arial"/>
          <w:sz w:val="22"/>
          <w:szCs w:val="22"/>
        </w:rPr>
        <w:t xml:space="preserve"> Qual a distância percorrida ao fim de  3,0 s por um móvel que, partindo do repouso, se move com aceleração escalar constante de 2,0 m/s</w:t>
      </w:r>
      <w:r>
        <w:rPr>
          <w:rFonts w:eastAsia="Batang;바탕" w:cs="Arial" w:ascii="Arial" w:hAnsi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>?</w:t>
        <w:br/>
        <w:t>a) 2,0 m.</w:t>
        <w:tab/>
        <w:tab/>
        <w:t>b) 3,0 m.</w:t>
        <w:tab/>
        <w:t>c) 4,0 m.</w:t>
        <w:tab/>
        <w:t>d) 6,0 m.</w:t>
        <w:tab/>
        <w:t xml:space="preserve">e) 9,0 m. </w:t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03) Um ponto material obedece à função horária: s = -30 + 5 t + 5 t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m, s), t&gt; 0. Determ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ante em que passa pela ori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ção horária da velocidade esca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ante em que muda de sentid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) (Unimep-SP) Um carro tem velocidade de 20 m/s quando, a 30 m de distância, um sinal vermelho é observado. Qual deve ser a desaceleração produzida pelos freios para que o carro pare a 5 m do sinal?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>05) (UFMA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m ponto material parte do repouso em movimento uniformemente variado e, após percorrer 12 m, está animado de uma velocidade escalar de 6,0 m/s. A aceleração escalar do ponto material, em m/s</w:t>
      </w:r>
      <w:r>
        <w:rPr>
          <w:rFonts w:eastAsia="Batang;바탕" w:cs="Arial" w:ascii="Arial" w:hAnsi="Arial"/>
          <w:sz w:val="22"/>
        </w:rPr>
        <w:t>²</w:t>
      </w:r>
      <w:r>
        <w:rPr>
          <w:rFonts w:cs="Arial" w:ascii="Arial" w:hAnsi="Arial"/>
          <w:sz w:val="22"/>
        </w:rPr>
        <w:t>, vale:</w:t>
        <w:br/>
        <w:t>a) 1,0.</w:t>
        <w:tab/>
        <w:tab/>
        <w:t>b) 1,5.</w:t>
        <w:tab/>
        <w:t>c) 2,0.</w:t>
        <w:tab/>
        <w:tab/>
        <w:t>d) 2,5.</w:t>
        <w:tab/>
        <w:t xml:space="preserve">e) 3,0. 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) Um corpo se move em trajetória retilínea durante 2,0 segundos conforme o gráfico abaixo. Analise as alternativas a seguir, assinalando as corret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inal do movimento, o corpo terá percorrido 25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velocidade final é de 40 m/s e a velocidade média no percurso foi de 25 m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aceleração entre t = 1,0s e t = 2,0s foi de 1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celeração entre t = 0 e t = 1,0 s é nula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195262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) O gráfico mostra a variação da velocidade com o tempo. Calcule a variação do espaço e a aceleração escalar média entre os instantes zero e 10s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291592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8) (MACK) </w:t>
      </w:r>
      <w:r>
        <w:rPr>
          <w:rFonts w:cs="Arial" w:ascii="Arial" w:hAnsi="Arial"/>
          <w:color w:val="000000"/>
          <w:sz w:val="22"/>
          <w:szCs w:val="22"/>
        </w:rPr>
        <w:t>Uma partícula, inicialmente em repouso, passa a ser acelerada constantemente à razão de 3,0 m/s</w:t>
      </w:r>
      <w:r>
        <w:rPr>
          <w:rFonts w:eastAsia="Batang;바탕"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color w:val="000000"/>
          <w:sz w:val="22"/>
          <w:szCs w:val="22"/>
        </w:rPr>
        <w:t xml:space="preserve"> no sentido da trajetória. Após ter percorrido 24 m, sua velocidade é: </w:t>
        <w:br/>
        <w:t>a) 3,0 m/s.</w:t>
        <w:tab/>
        <w:t>b) 8,0 m/s.</w:t>
        <w:tab/>
        <w:t>c) 12 m/s.</w:t>
        <w:tab/>
        <w:t>d) 72 m/s.</w:t>
        <w:tab/>
        <w:t xml:space="preserve">e) 144 m/s. </w:t>
      </w:r>
    </w:p>
    <w:p>
      <w:pPr>
        <w:pStyle w:val="NormalWeb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9) (FUVEST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 veículo parte do repouso em movimento retilíneo e acelera com aceleração escalar constante e igual a 2,0 m/s</w:t>
      </w:r>
      <w:r>
        <w:rPr>
          <w:rFonts w:eastAsia="Batang;바탕"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color w:val="000000"/>
          <w:sz w:val="22"/>
          <w:szCs w:val="22"/>
        </w:rPr>
        <w:t xml:space="preserve">. Pode-se dizer que sua velocidade escalar e a distância percorrida, após 3,0 segundos, valem, respectivamente: </w:t>
        <w:br/>
        <w:t>a) 6,0 m/s e 9,0 m.</w:t>
        <w:tab/>
        <w:t>b) 6,0 m/s e 18 m.</w:t>
        <w:tab/>
        <w:t>c) 3,0 m/s e 12 m.</w:t>
        <w:tab/>
        <w:t>d) 12 m/s e 36 m.</w:t>
        <w:tab/>
        <w:t xml:space="preserve">e) 2,0 m/s e 12 m. </w:t>
      </w:r>
    </w:p>
    <w:p>
      <w:pPr>
        <w:pStyle w:val="TextosemFormata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(UFRJ) Numa competição automobilística, um carro se aproxima de uma curva em grande velocidade. O piloto, então, pisa o freio durante 4s e consegue reduzir a velocidade do carro para 30m/s. Durante a freada o carro percorre 160m. </w:t>
      </w:r>
    </w:p>
    <w:p>
      <w:pPr>
        <w:pStyle w:val="TextosemFormata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ndo que os freios imprimam ao carro uma aceleração retardadora constante, calcule a velocidade do carro no instante em que o piloto pisou o freio. </w:t>
      </w:r>
    </w:p>
    <w:p>
      <w:pPr>
        <w:pStyle w:val="TextosemFormatao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is carros, A e B, deslocam-se em uma mesma estrada reta, de acordo com o gráfico. Em t = 0  ambos se encontram no quilômetro zer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e as afirmações, assinale as corretas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I – B desloca-se com movimento uniformemente acelera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De t = 0 a t = 2 h, A percorreu 120 km e B percorreu 240 k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I – A alcança B no instante t = 2 h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V – A velocidade de A cresce de 60 km/h em cada hora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32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GABARI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01) </w:t>
      </w:r>
      <w:r>
        <w:rPr>
          <w:rFonts w:cs="Arial" w:ascii="Arial" w:hAnsi="Arial"/>
          <w:sz w:val="22"/>
          <w:szCs w:val="22"/>
        </w:rPr>
        <w:t>a) v = -1 + 2 t       b) s = 3 – t +  t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>02) 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03) </w:t>
      </w:r>
      <w:r>
        <w:rPr>
          <w:rFonts w:cs="Arial" w:ascii="Arial" w:hAnsi="Arial"/>
          <w:sz w:val="22"/>
          <w:szCs w:val="22"/>
        </w:rPr>
        <w:t xml:space="preserve">a) 2s   b) v = 5 + 10t (m;s)  c) não muda de sentido </w:t>
        <w:tab/>
        <w:t xml:space="preserve">04) 8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/s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perscript"/>
        </w:rPr>
        <w:t>2</w:t>
        <w:tab/>
        <w:tab/>
      </w:r>
      <w:r>
        <w:rPr>
          <w:sz w:val="22"/>
          <w:szCs w:val="22"/>
        </w:rPr>
        <w:t>05) B</w:t>
      </w:r>
      <w:r>
        <w:rPr>
          <w:rFonts w:cs="Arial" w:ascii="Arial" w:hAnsi="Arial"/>
          <w:bCs/>
          <w:sz w:val="22"/>
          <w:szCs w:val="22"/>
          <w:vertAlign w:val="superscript"/>
        </w:rPr>
        <w:tab/>
        <w:tab/>
      </w:r>
      <w:r>
        <w:rPr>
          <w:rFonts w:cs="Arial" w:ascii="Arial" w:hAnsi="Arial"/>
          <w:sz w:val="22"/>
          <w:szCs w:val="22"/>
        </w:rPr>
        <w:t>06) corretas:</w:t>
      </w:r>
      <w:r>
        <w:rPr>
          <w:rFonts w:cs="Arial" w:ascii="Arial" w:hAnsi="Arial"/>
          <w:i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  <w:vertAlign w:val="superscript"/>
        </w:rPr>
        <w:tab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07) 110m e -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m/s</w:t>
      </w:r>
      <w:r>
        <w:rPr>
          <w:rStyle w:val="StrongEmphasis"/>
          <w:rFonts w:cs="Arial" w:ascii="Arial" w:hAnsi="Arial"/>
          <w:b w:val="false"/>
          <w:sz w:val="22"/>
          <w:szCs w:val="22"/>
          <w:vertAlign w:val="superscript"/>
        </w:rPr>
        <w:t>2</w:t>
        <w:tab/>
        <w:tab/>
      </w:r>
      <w:r>
        <w:rPr>
          <w:rFonts w:cs="Arial" w:ascii="Arial" w:hAnsi="Arial"/>
          <w:sz w:val="20"/>
          <w:szCs w:val="20"/>
        </w:rPr>
        <w:t xml:space="preserve">08) C </w:t>
      </w:r>
      <w:r>
        <w:rPr>
          <w:rFonts w:cs="Arial" w:ascii="Arial" w:hAnsi="Arial"/>
          <w:bCs/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09) A</w:t>
        <w:tab/>
        <w:tab/>
        <w:tab/>
      </w:r>
      <w:r>
        <w:rPr>
          <w:rFonts w:cs="Arial" w:ascii="Arial" w:hAnsi="Arial"/>
          <w:sz w:val="22"/>
          <w:szCs w:val="22"/>
        </w:rPr>
        <w:t>10) 50 m/s</w:t>
      </w:r>
      <w:r>
        <w:rPr>
          <w:sz w:val="22"/>
          <w:szCs w:val="22"/>
        </w:rPr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1) II e IV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oninho/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663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7:00Z</dcterms:created>
  <dc:creator>Colégio São José</dc:creator>
  <dc:description/>
  <cp:keywords/>
  <dc:language>en-US</dc:language>
  <cp:lastModifiedBy>Colégio São José</cp:lastModifiedBy>
  <cp:lastPrinted>2009-04-06T17:24:00Z</cp:lastPrinted>
  <dcterms:modified xsi:type="dcterms:W3CDTF">2009-04-08T12:40:00Z</dcterms:modified>
  <cp:revision>5</cp:revision>
  <dc:subject/>
  <dc:title>EXERCÍCIOS DE FÍSICA – PROFª</dc:title>
</cp:coreProperties>
</file>