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838835" cy="6184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XERCÍCIOS DE FÍSICA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rrente Elétrica, Resistores e Dinâmica Impulsiva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e-se que em 2 s a carga de 32 C atravessa a secção transversal de um fio. Como cada portador de carga possui 1,6 10</w:t>
      </w:r>
      <w:r>
        <w:rPr>
          <w:rFonts w:cs="Arial" w:ascii="Arial" w:hAnsi="Arial"/>
          <w:sz w:val="22"/>
          <w:szCs w:val="22"/>
          <w:vertAlign w:val="superscript"/>
        </w:rPr>
        <w:t>-19</w:t>
      </w:r>
      <w:r>
        <w:rPr>
          <w:rFonts w:cs="Arial" w:ascii="Arial" w:hAnsi="Arial"/>
          <w:sz w:val="22"/>
          <w:szCs w:val="22"/>
        </w:rPr>
        <w:t xml:space="preserve"> C, calcule a intensidade de corrente elétric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Uma corrente elétrica de intensidade 11,2 μA percorre um condutor metálico. A carga elementar é 1,6 10</w:t>
      </w:r>
      <w:r>
        <w:rPr>
          <w:rFonts w:cs="Arial" w:ascii="Arial" w:hAnsi="Arial"/>
          <w:sz w:val="22"/>
          <w:szCs w:val="22"/>
          <w:vertAlign w:val="superscript"/>
        </w:rPr>
        <w:t>-19</w:t>
      </w:r>
      <w:r>
        <w:rPr>
          <w:rFonts w:cs="Arial" w:ascii="Arial" w:hAnsi="Arial"/>
          <w:sz w:val="22"/>
          <w:szCs w:val="22"/>
        </w:rPr>
        <w:t xml:space="preserve"> C. Qual o tipo e o número de partículas carregadas que atravessam uma secção transversal desse condutor por segundo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ragraph">
              <wp:posOffset>360045</wp:posOffset>
            </wp:positionV>
            <wp:extent cx="1743075" cy="962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O diagrama dado representa a intensidade de corrente em um fio condutor, em função do tempo transcorrido. Qual a intensidade de carga, em Coulomb, que passa por uma secção do condutor nos dois primeiros segundo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 a intensidade de corrente elétrica que atravessa o filamento de uma lâmpada de incandescência de 120 V e 60 W? Qual a resistência do filamento?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 chuveiro elétrico de resistência R = 10 Ω foi construído para trabalhar sob tensão U =110 V. Para adaptá-lo ao uso em 220 V mantendo a mesma potência para aquecimento da água, qual o valor da nova resistência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endo que a intensidade da corrente que passa por um resistor de resistência 4 Ω é de 8 A, calcule a tensão entre os terminais desse resistor.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serpentina de aquecimento, ligada a uma linha de 110 V, consome 5 A. Determine a      resistência dessa serpent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rrente elétrica i, em função da diferença de potencial U aplicada aos extremos de dois resistores R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e R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 está representada na figura. Calcule o valor das resistênci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48260</wp:posOffset>
            </wp:positionV>
            <wp:extent cx="1981200" cy="9734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motor elétrico é atravessado por 2. 10</w:t>
      </w:r>
      <w:r>
        <w:rPr>
          <w:rFonts w:cs="Arial" w:ascii="Arial" w:hAnsi="Arial"/>
          <w:sz w:val="22"/>
          <w:szCs w:val="22"/>
          <w:vertAlign w:val="superscript"/>
        </w:rPr>
        <w:t>20</w:t>
      </w:r>
      <w:r>
        <w:rPr>
          <w:rFonts w:cs="Arial" w:ascii="Arial" w:hAnsi="Arial"/>
          <w:sz w:val="22"/>
          <w:szCs w:val="22"/>
        </w:rPr>
        <w:t xml:space="preserve"> elétrons em 4 s. Determine a intensidade da corrente que passa pelo mot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Uma bateria de automóvel completamente carregada libera 1,3. 10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 xml:space="preserve"> C de carga. Determine, aproximadamente, o tempo em horas que uma lâmpada, ligada nessa bateria, ficará acesa, sabendo que necessita de uma corrente constante de 2,0 A para ficar em regime normal de funcion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corpo fica sujeito à ação de uma força F de módulo 20 N, durante 4 s. Qual o módulo do impulso comunicado ao corpo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re um corpo de massa 2 kg, inicialmente em repouso, atua uma força que varia com o tempo de acordo com o gráfico. Determine o impulso da força entre 0 e 6 s e a aceleração média do corpo neste intervalo de temp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9800</wp:posOffset>
            </wp:positionH>
            <wp:positionV relativeFrom="paragraph">
              <wp:posOffset>89535</wp:posOffset>
            </wp:positionV>
            <wp:extent cx="1743075" cy="1028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força constante em módulo, direção e sentido atua sobre um corpo de massa 10 kg durante 2,0 s. O corpo, inicialmente em repouso, desliza sobre um plano horizontal sem atrito e atinge velocidade de módulo 10 m/s, ao fim de 2,0 s. Determine o módulo da força que atuou sobre o corpo e o valor da quantidade de movimento do corpo ao fim de 2,0 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Uma bola de massa 2,0 kg é lançada do solo verticalmente para cima com velocidade inicial de 30 m/s. Adote g = 10 m/s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Qual a quantidade de movimento inicial da bola?</w:t>
      </w:r>
    </w:p>
    <w:p>
      <w:pPr>
        <w:pStyle w:val="Normal"/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Qual a quantidade de movimento da bola no ponto de altura máxima?</w:t>
      </w:r>
    </w:p>
    <w:p>
      <w:pPr>
        <w:pStyle w:val="Normal"/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a força constante de intensidade 5,0 N é a única força que atua sobre um corpo de massa </w:t>
      </w:r>
      <w:r>
        <w:rPr>
          <w:rFonts w:cs="Arial" w:ascii="Arial" w:hAnsi="Arial"/>
          <w:i/>
          <w:sz w:val="22"/>
          <w:szCs w:val="22"/>
        </w:rPr>
        <w:t xml:space="preserve">m </w:t>
      </w:r>
      <w:r>
        <w:rPr>
          <w:rFonts w:cs="Arial" w:ascii="Arial" w:hAnsi="Arial"/>
          <w:sz w:val="22"/>
          <w:szCs w:val="22"/>
        </w:rPr>
        <w:t>que parte do repouso e atinge uma velocidade de intensidade 5,0 m/s ao cabo de 4,0 s. Determine a intensidade da variação da quantidade de movimento e a massa do corp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a bola de 0,5 kg aproxima-se de uma parede com velocidade de 10 m/s e, após um choque com a parede, retorna, na mesma direção sem alterar o módulo de sua velocidade. Determine o impulso recebido pela bola na interação com a pare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 corpo de massa m = 10 kg move-se com velocidade v = 10 m/s. Em t = 0s, passa a atuar sobre ele uma força F, cuja intensidade varia conforme a figura, na mesma direção e sentido do movimento. Qual será sua velocidade no instante t = 3 s?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76400</wp:posOffset>
            </wp:positionH>
            <wp:positionV relativeFrom="paragraph">
              <wp:posOffset>71120</wp:posOffset>
            </wp:positionV>
            <wp:extent cx="1781175" cy="10668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corpo de massa 10 kg desloca-se em linha reta sobre um plano horizontal sem atrito com velocidade de módulo 10 m/s. Uma força constante, com direção e sentido iguais aos da velocidade vetorial é então aplicada ao corpo durante 4,0 s, fazendo com que a quantidade de movimento do corpo aumente de 100 kg. m/s. Determine o módulo da forç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 trecho horizontal e reto de uma estrada, um canhão montado sobre uma carreta está em posição horizontal e com seu eixo longitudinal paralelo à direção da estrada. A massa do conjunto carreta-caminhão é de 10 toneladas. Em dado instante, o canhão dispara um projétil de 10kg com velocidade de 720 km/h. Qual a velocidade de recuo da carret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a pista de gelo, um garoto sobre patins, de massa 30 kg, dá um empurrão num homem também sobre patins, de massa </w:t>
      </w:r>
      <w:r>
        <w:rPr>
          <w:rFonts w:cs="Arial" w:ascii="Arial" w:hAnsi="Arial"/>
          <w:i/>
          <w:sz w:val="22"/>
          <w:szCs w:val="22"/>
        </w:rPr>
        <w:t xml:space="preserve">m. </w:t>
      </w:r>
      <w:r>
        <w:rPr>
          <w:rFonts w:cs="Arial" w:ascii="Arial" w:hAnsi="Arial"/>
          <w:sz w:val="22"/>
          <w:szCs w:val="22"/>
        </w:rPr>
        <w:t xml:space="preserve">Se a velocidade adquirida pelo homem é a terça parte da velocidade adquirida pelo garoto, calcule </w:t>
      </w:r>
      <w:r>
        <w:rPr>
          <w:rFonts w:cs="Arial" w:ascii="Arial" w:hAnsi="Arial"/>
          <w:i/>
          <w:sz w:val="22"/>
          <w:szCs w:val="22"/>
        </w:rPr>
        <w:t>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projétil de massa 50 g, animado de uma velocidade de 700 m/s, atinge um bloco de madeira com massa 450 g, inicialmente em repouso sobre uma superfície lisa e sem atrito. A bala aloja-se no bloco após o impacto. Qual a velocidade final adquirida pelo conjunt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is blocos A e B, de massa 1,0 kg e 2,0 kg, respectivamente, estão em repouso sobre um plano horizontal com atrito desprezível. Há uma mola comprimida entre os blocos e um fio entre A e B impede que se afastem um do outro. Ao romper-se o fio, os blocos deslocam-se em sentidos contrários. Determine a distância percorrida pelo bloco enquanto o bloco A percorre 10 cm, supondo as velocidades consta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carrinho de massa 2,0 kg move-se horizontalmente com velocidade de 3,0 m/s, em direção a outro carrinho de massa 1,0 kg, em repouso. Após o choque eles permanecem unidos. Admitindo-se um sistema isolado, qual a velocidade do conjunto após a colisã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bola de massa 0,5 kg, inicialmente em repouso, passa a ter uma velocidade de 50 m/s, logo após ser chutada. Qual seria o módulo de uma força constante que provocasse essa variação de velocidade em um intervalo de tempo de 0,25 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 homem sobre patins está em repouso na superfície congelada de um lago. Em dado momento arremessa, para frente, uma pedra de 10 kg que adquire velocidade horizontal de 8,0 m/s. Sendo desprezível o atrito entre os patins e o gelo, o homem, que tem massa de 80 kg, adquire qual velocidade? 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Toninho</w:t>
      </w:r>
    </w:p>
    <w:sectPr>
      <w:footerReference w:type="default" r:id="rId7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9:31:00Z</dcterms:created>
  <dc:creator>Colégio São José</dc:creator>
  <dc:description/>
  <cp:keywords/>
  <dc:language>en-US</dc:language>
  <cp:lastModifiedBy>Colégio São José</cp:lastModifiedBy>
  <cp:lastPrinted>2006-11-27T17:09:00Z</cp:lastPrinted>
  <dcterms:modified xsi:type="dcterms:W3CDTF">2008-04-10T13:11:00Z</dcterms:modified>
  <cp:revision>5</cp:revision>
  <dc:subject/>
  <dc:title>NOME: _____________________________________________________</dc:title>
</cp:coreProperties>
</file>