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62000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5" r="-4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PLICAÇÕES LEIS DE NEWTON E DINÂMICA DO MOVIMENTO CIRCULA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a esta lista use g = 10 m/s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m homem de massa 80 kg está em repouso, segurando-se em um fio ideal, preso ao teto de um aposento. Esquematize a situação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lcule a intensidade da tração no fio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Suponha agora que o homem esteja subindo pelo fio em movimento acelerado, cuja aceleração tem módulo 0,50 m/s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>. Qual a intensidade da tração no fio?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ponha agora que o homem esteja escorregando pelo fio em movimento acelerado, com aceleração de módulo 3,0 m/s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>. Qual a intensidade da tração no fio?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FUVEST) Um dinamômetro acusa 12 N ao sustentar uma corrente formada por 60 elos idênticos e independentes. Apoiando-se completamente 15 elos sobre uma mesa horizontal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l será o valor da massa da parte suspensa da corrente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l será o valor da força exercida pela superfície sobre os 15 elos?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ACK-SP) Se num determinado sistema de unidades forem multiplicadas por k as unidades de comprimento, massa e tempo, então a unidade de força desse sistema será multiplicada por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k</w:t>
      </w:r>
      <w:r>
        <w:rPr>
          <w:rFonts w:cs="Arial" w:ascii="Arial" w:hAnsi="Arial"/>
          <w:b/>
          <w:vertAlign w:val="superscript"/>
        </w:rPr>
        <w:t>-2</w:t>
      </w:r>
      <w:r>
        <w:rPr>
          <w:rFonts w:cs="Arial" w:ascii="Arial" w:hAnsi="Arial"/>
          <w:b/>
        </w:rPr>
        <w:tab/>
        <w:tab/>
        <w:t>b) k</w:t>
      </w:r>
      <w:r>
        <w:rPr>
          <w:rFonts w:cs="Arial" w:ascii="Arial" w:hAnsi="Arial"/>
          <w:b/>
          <w:vertAlign w:val="superscript"/>
        </w:rPr>
        <w:t>-1</w:t>
      </w:r>
      <w:r>
        <w:rPr>
          <w:rFonts w:cs="Arial" w:ascii="Arial" w:hAnsi="Arial"/>
          <w:b/>
        </w:rPr>
        <w:tab/>
        <w:tab/>
        <w:t>c) k</w:t>
      </w:r>
      <w:r>
        <w:rPr>
          <w:rFonts w:cs="Arial" w:ascii="Arial" w:hAnsi="Arial"/>
          <w:b/>
          <w:vertAlign w:val="superscript"/>
        </w:rPr>
        <w:t>0</w:t>
      </w:r>
      <w:r>
        <w:rPr>
          <w:rFonts w:cs="Arial" w:ascii="Arial" w:hAnsi="Arial"/>
          <w:b/>
        </w:rPr>
        <w:tab/>
        <w:tab/>
        <w:t>d) k</w:t>
      </w:r>
      <w:r>
        <w:rPr>
          <w:rFonts w:cs="Arial" w:ascii="Arial" w:hAnsi="Arial"/>
          <w:b/>
          <w:vertAlign w:val="superscript"/>
        </w:rPr>
        <w:t>1</w:t>
      </w:r>
      <w:r>
        <w:rPr>
          <w:rFonts w:cs="Arial" w:ascii="Arial" w:hAnsi="Arial"/>
          <w:b/>
        </w:rPr>
        <w:tab/>
        <w:tab/>
        <w:t>e) k</w:t>
      </w:r>
      <w:r>
        <w:rPr>
          <w:rFonts w:cs="Arial" w:ascii="Arial" w:hAnsi="Arial"/>
          <w:b/>
          <w:vertAlign w:val="superscript"/>
        </w:rPr>
        <w:t>2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>(ITA-SP) No teto de um elevador temos um corpo de peso 16 N preso a um dinamômetro que acusa 20 N. Qual a intensidade da aceleração do elevador?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m bloco é abandonado sobre um plano inclinado de 75%. Desprezando o atrito, calcule o módulo da aceleração adquirida pelo bloco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UFJF-MG) Um carro é rebocado por outro, idêntico, através de uma corda ideal, mantendo o conjunto velocidade constante. O trajeto inclui algumas subidas. Sabe-se que a massa de cada carro é de 1200kg e que a corda suporta uma tração máxima de 6000N. Nessas condições, qual a máxima inclinação (sem atrito) que o conjunto é capaz de transpor, sem que a corda se rompa, em relação à horizontal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E.E.MAUÁ-SP) Um corpo de massa 500g é abandonado sem velocidade inicial sobre um plano inclinado  sem atrito, que forma um ângulo de 30° com a horizontal. Depois de deslizar durante 6,0 s, o corpo atinge um plano horizontal rugoso, no qual percorre a distância de 22,5 m até parar. Supondo que a força de atrito tenha sido constante, calcule o tempo total do movimento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ACK-SP) No teto de um elevador que sobe com aceleração constante de 1 m/s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 xml:space="preserve"> , tem-se presa a extremidade de uma mola de constante elástica 550N/m. Na outra extremidade da mola está suspenso um corpo. Sabendo que a mola é ideal e está distendida de 4 cm, calcule a massa do corpo suspenso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(UNISA – SP) Um toca-discos tem o prato na posição horizontal e realiza 3 revoluções em π segundos. Colocando-se uma pequena moeda sobre o prato, ela deslizará se estiver a mais de 10 cm do centro. Qual o coeficiente de atrito estático entre a moeda e o prato?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Uma partícula de massa </w:t>
      </w:r>
      <w:r>
        <w:rPr>
          <w:rFonts w:cs="Arial" w:ascii="Arial" w:hAnsi="Arial"/>
          <w:b/>
          <w:i/>
        </w:rPr>
        <w:t>m</w:t>
      </w:r>
      <w:r>
        <w:rPr>
          <w:rFonts w:cs="Arial" w:ascii="Arial" w:hAnsi="Arial"/>
          <w:b/>
        </w:rPr>
        <w:t xml:space="preserve"> é abandonada com velocidade inicial nula, em um ponto A de um plano inclinado. A aceleração da gravidade possui módulo </w:t>
      </w:r>
      <w:r>
        <w:rPr>
          <w:rFonts w:cs="Arial" w:ascii="Arial" w:hAnsi="Arial"/>
          <w:b/>
          <w:i/>
        </w:rPr>
        <w:t xml:space="preserve">g </w:t>
      </w:r>
      <w:r>
        <w:rPr>
          <w:rFonts w:cs="Arial" w:ascii="Arial" w:hAnsi="Arial"/>
          <w:b/>
        </w:rPr>
        <w:t xml:space="preserve">e o coeficiente de atrito dinâmico entre o bloco e o plano inclinado é </w:t>
      </w:r>
      <w:r>
        <w:rPr>
          <w:rFonts w:cs="Arial" w:ascii="Arial" w:hAnsi="Arial"/>
          <w:b/>
          <w:i/>
        </w:rPr>
        <w:t xml:space="preserve">μ. </w:t>
      </w:r>
      <w:r>
        <w:rPr>
          <w:rFonts w:cs="Arial" w:ascii="Arial" w:hAnsi="Arial"/>
          <w:b/>
        </w:rPr>
        <w:t xml:space="preserve">Suponhamos que, apesar do atrito, o bloco deslize para baixo. Calcule em função de </w:t>
      </w:r>
      <w:r>
        <w:rPr>
          <w:rFonts w:cs="Arial" w:ascii="Arial" w:hAnsi="Arial"/>
          <w:b/>
          <w:i/>
        </w:rPr>
        <w:t>m, g, μ, h e Θ</w:t>
      </w:r>
      <w:r>
        <w:rPr>
          <w:rFonts w:cs="Arial" w:ascii="Arial" w:hAnsi="Arial"/>
          <w:b/>
        </w:rPr>
        <w:t>(ângulo de inclinação do plano)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ódulo da aceleração do bloco durante a descida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o intervalo de tempo decorrido no percurso AB, onde B é o ponto em que o bloco atinge o solo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ITA-SP) Para um avião executar uma curva nivelada (sem subir ou descer) e equilibrada, o piloto deverá incliná-lo com respeito à horizontal(à maneira de um ciclista em uma curva), de um ângulo Θ. Se Θ = 60°, a velocidade da aeronave é 100m/s, qual o raio de curvatura?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ITA-SP) Uma pilha de seis blocos iguais, de mesma massa </w:t>
      </w:r>
      <w:r>
        <w:rPr>
          <w:rFonts w:cs="Arial" w:ascii="Arial" w:hAnsi="Arial"/>
          <w:b/>
          <w:i/>
        </w:rPr>
        <w:t>m</w:t>
      </w:r>
      <w:r>
        <w:rPr>
          <w:rFonts w:cs="Arial" w:ascii="Arial" w:hAnsi="Arial"/>
          <w:b/>
        </w:rPr>
        <w:t>, repousa sobre o piso de um elevador. O elevador está subindo com M.U.V. retardado, com uma aceleração de módulo</w:t>
      </w:r>
      <w:r>
        <w:rPr>
          <w:rFonts w:cs="Arial" w:ascii="Arial" w:hAnsi="Arial"/>
          <w:b/>
          <w:i/>
        </w:rPr>
        <w:t xml:space="preserve"> a</w:t>
      </w:r>
      <w:r>
        <w:rPr>
          <w:rFonts w:cs="Arial" w:ascii="Arial" w:hAnsi="Arial"/>
          <w:b/>
        </w:rPr>
        <w:t>. Qual o módulo da força que o bloco 3 exerce sobre o bloco 2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>(FUVEST-SP) Um fio, de massa desprezível, está preso verticalmente por uma de suas extremidades a um suporte. A tração máxima que o fio pode suportar, sem se romper, é de 5,80N. Penduraram-se sucessivamente objetos de 50g cada, separados uns dos outros por uma distância de 10 cm, até o fio se romper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ntos objetos foram pendurados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nde o fio se rompeu?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FUVEST-SP) Uma caixa de papelão de base quadrada tem 200g de massa e cai com velocidade de 10m/s constante, devido à resistência do ar. A base mantém-se paralela ao solo durante a queda. Uma bala atravessa a caixa, horizontalmente, com velocidade constante, paralelamente a uma de suas faces, deixando em paredes opostas dois furos com um desnível vertical de 2 cm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</w:rPr>
        <w:t>Qual a intensidade da força de resistência do ar?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l a velocidade da bala?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GABARITO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1) a) 800N</w:t>
        <w:tab/>
        <w:t>b) 840N</w:t>
        <w:tab/>
        <w:t>c) 560N</w:t>
        <w:tab/>
        <w:t>2) a) 0,9 kg</w:t>
        <w:tab/>
        <w:tab/>
        <w:t>b) 3N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</w:rPr>
        <w:t>03) c</w:t>
        <w:tab/>
        <w:tab/>
        <w:t>4)  2,5 m/s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 xml:space="preserve">  </w:t>
        <w:tab/>
        <w:t>05) 6,0 m/s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 xml:space="preserve"> </w:t>
        <w:tab/>
        <w:tab/>
        <w:t>06) 30°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</w:rPr>
        <w:t>07) 7,5 s</w:t>
        <w:tab/>
        <w:tab/>
      </w:r>
      <w:r>
        <w:rPr>
          <w:rFonts w:cs="Arial" w:ascii="Arial" w:hAnsi="Arial"/>
          <w:b/>
          <w:lang w:val="en-US"/>
        </w:rPr>
        <w:t>08) 2,0 kg</w:t>
        <w:tab/>
        <w:t>09) 0,36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) a) g (senΘ - μcosΘ)</w:t>
        <w:tab/>
        <w:t>b) [2h/gsenΘ(senΘ – μcosΘ)]</w:t>
      </w:r>
      <w:r>
        <w:rPr>
          <w:rFonts w:cs="Arial" w:ascii="Arial" w:hAnsi="Arial"/>
          <w:b/>
          <w:vertAlign w:val="superscript"/>
        </w:rPr>
        <w:t>1/2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) 1000 3/3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2) 2m(g-a)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</w:rPr>
        <w:t xml:space="preserve">13) a) 12 objetos </w:t>
        <w:tab/>
        <w:t>b) preso ao suporte, pois tem maior tração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) a) 2N</w:t>
        <w:tab/>
        <w:tab/>
        <w:tab/>
        <w:t>b) 250m/s</w:t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. TONINHO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Zero"/>
      <w:lvlText w:val="%1)"/>
      <w:lvlJc w:val="left"/>
      <w:pPr>
        <w:tabs>
          <w:tab w:val="num" w:pos="810"/>
        </w:tabs>
        <w:ind w:left="810" w:hanging="45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19:44:00Z</dcterms:created>
  <dc:creator>Colégio São José</dc:creator>
  <dc:description/>
  <cp:keywords/>
  <dc:language>en-US</dc:language>
  <cp:lastModifiedBy>Colégio São José</cp:lastModifiedBy>
  <cp:lastPrinted>2004-09-28T10:15:00Z</cp:lastPrinted>
  <dcterms:modified xsi:type="dcterms:W3CDTF">2008-04-07T19:30:00Z</dcterms:modified>
  <cp:revision>17</cp:revision>
  <dc:subject/>
  <dc:title>NOME: _____________________________________________________</dc:title>
</cp:coreProperties>
</file>