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spacing w:val="-3"/>
          <w:sz w:val="32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0</wp:posOffset>
            </wp:positionH>
            <wp:positionV relativeFrom="paragraph">
              <wp:posOffset>635</wp:posOffset>
            </wp:positionV>
            <wp:extent cx="508000" cy="43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  <w:t>EXERCÍCIOS DE FÍSICA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IDADE DE MOVIMENTO, IMPULSO, TEOREMA DO IMPULSO E CONSERVAÇÃO DA QUANTIDADE DE MOVI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for-Ce) Dois veículos têm, num certo instante, quantidades de movimento de mesma intensidade. As massas dos veículos são 1,1 e 2,7 toneladas. Se o veículo de menor massa tem velocidade de 14m/s, qual a velocidade do outro veículo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CMSC-SP) Um corpo de 0,1 kg move-se em circunferência com velocidade escalar constante de 2m/s. Qual é a intensidade do impulso sofrido pelo corpo no intervalo de tempo correspondente ao percurso de 1/4  da circunferência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FMG) Qual é a intensidade, a direção e o sentido da força que muda a quantidade de movimento de um corpo de 4,0 kg m/s, no sentido leste-oeste, para 3,0 kg m/s, no sentido sul-norte, em 0,5 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is blocos, A e B de massas 2 kg e 5 kg respectivamente, estão em repouso sobre um plano horizontal sem atritos. Entre os dois, há uma mola comprimida, encostada em suas laterais e mantida nessa posição por um fio ideal. Após o corte do fio, o bloco B adquire velocidade escalar de 3,0 m/s. Qual é, então, a velocidade escalar adquirida por 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UFSC) Um patinador, cuja massa é de 70 kg, desliza em linha reta, sobre uma camada horizontal de gelo, a uma velocidade de 30 m/s. Durante sua trajetória ele apanha um pacote em repouso, e seguem juntos em linha reta. Sendo desprezível a força de atrito e sabendo que a velocidade final dos dois é igual a 20 m/s, calcule a massa do pacote em k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(UMC-SP) Uma bomba de massa m, inicialmente em repouso, explode partindo-se em três fragmentos de massas m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, 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e m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. Os dois primeiros fragmentos possuem massas iguais a 100g e velocidades iguais a 100m/s e saem em direções perpendiculares entre si. O terceiro fragmento possui massa 200g e sai numa direção tal que a quantidade de movimento do sistema seja conservada. Calcular: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b/>
          <w:sz w:val="22"/>
          <w:szCs w:val="22"/>
        </w:rPr>
        <w:t>a) as quantidades de movimento dos dois primeiros fragmentos;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b/>
          <w:sz w:val="22"/>
          <w:szCs w:val="22"/>
        </w:rPr>
        <w:t>b) a velocidade do terceiro fragmento;</w:t>
      </w:r>
    </w:p>
    <w:p>
      <w:pPr>
        <w:pStyle w:val="Normal"/>
        <w:ind w:left="360" w:firstLine="388"/>
        <w:jc w:val="both"/>
        <w:rPr/>
      </w:pPr>
      <w:r>
        <w:rPr>
          <w:rFonts w:cs="Arial" w:ascii="Arial" w:hAnsi="Arial"/>
          <w:b/>
          <w:sz w:val="22"/>
          <w:szCs w:val="22"/>
        </w:rPr>
        <w:t>c) a quantidade de movimento do terceiro fragmen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for-Ce) Um móvel de massa igual a 3,0 kg, em  movimento retilíneo, varia a sua velocidade de 5,0 m/s para 15,0 m/s em determinado intervalo de tempo. Qual o valor do  impulso da força resultante sobre o corpo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FEI-SP- modificado) Sobre um carrinho de massa 10 kg atua uma força F horizontal que varia com o tempo de acordo com a função F = 2t (SI). Sabe-se que, inicialmente, o móvel está em repouso. Construa o gráfico F x t e  calcule a velocidade do carrinho para t = 10s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FV-MG) Um trenó, com massa total de 250 kg, desliza no gelo à velocidade de 10 m/s. Se o seu condutor atirar para trás 50 kg de carga à velocidade de 10 m/s, qual a nova velocidade do trenó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FUVEST-SP) Sobre uma mesa horizontal de atrito desprezível, dois blocos </w:t>
      </w:r>
      <w:r>
        <w:rPr>
          <w:rFonts w:cs="Arial" w:ascii="Arial" w:hAnsi="Arial"/>
          <w:b/>
          <w:i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 de massas </w:t>
      </w:r>
      <w:r>
        <w:rPr>
          <w:rFonts w:cs="Arial" w:ascii="Arial" w:hAnsi="Arial"/>
          <w:b/>
          <w:i/>
          <w:sz w:val="22"/>
          <w:szCs w:val="22"/>
        </w:rPr>
        <w:t xml:space="preserve">M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b/>
          <w:i/>
          <w:sz w:val="22"/>
          <w:szCs w:val="22"/>
        </w:rPr>
        <w:t>2 M</w:t>
      </w:r>
      <w:r>
        <w:rPr>
          <w:rFonts w:cs="Arial" w:ascii="Arial" w:hAnsi="Arial"/>
          <w:b/>
          <w:sz w:val="22"/>
          <w:szCs w:val="22"/>
        </w:rPr>
        <w:t xml:space="preserve">, respectivamente, movendo-se ao longo de uma reta, colidem um com o outro. Após a colisão os blocos se  mantêm unidos e deslocam-se para a direita com velocidade V, como indicado na figura. O único esquema que não pode representar os movimentos dos dois blocos antes da colisão é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635</wp:posOffset>
            </wp:positionV>
            <wp:extent cx="1781175" cy="105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FESP-SP) Uma partícula de massa  M está com energia cinética de 120J quando colide com outra de massa 2M inicialmente em repouso. Sendo a colisão totalmente inelástica, a energia cinética dissipada no ato da interação vale: </w:t>
      </w:r>
    </w:p>
    <w:p>
      <w:pPr>
        <w:pStyle w:val="Normal"/>
        <w:ind w:left="360" w:firstLine="3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40 J</w:t>
        <w:tab/>
        <w:tab/>
        <w:t>b) 80 J</w:t>
        <w:tab/>
        <w:tab/>
        <w:t>c) zero</w:t>
        <w:tab/>
        <w:t>d) 30 J</w:t>
        <w:tab/>
        <w:tab/>
        <w:t>e) 120 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UVEST-SP) O problema refere-se à colisão unidimensional elástica entre dois carrinhos sobre um plano horizontal com atritos desprezíveis. O carrinho (1), de massa m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>, tem velocidade inicial v e o carrinho (2), de massa 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, está parado. Depois da colisão, observa-se que os dois carrinhos têm velocidades de mesmo módulo, mas de sentidos opostos. Qual é o valor da razão 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/ 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 xml:space="preserve"> entre as massas dos dois carrinho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ITA-SP) Na figura, temos uma massa M = 132 gramas, inicialmente em repouso, presa a uma mola de constante elástica k = 1,6 . 10 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N/m, podendo deslocar-se sem atrito sobre a mesa em que se encontra. Atira-se uma bala de massa m = 12 gramas, que encontra o bloco horizontalmente, com velocidade v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 = 200 m/s, incrustando-se ne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123190</wp:posOffset>
            </wp:positionV>
            <wp:extent cx="2018665" cy="747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Qual a máxima deformação que a mola experimenta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) (UFBA 2006) No dia 4 de julho de 2005, coincidindo com as comemorações da independência dos Estados Unidos da América, os meios de comunicação de todo o mundo divulgaram o impacto de uma pequena nave, não tripulada, com o cometa Tempel 1. Uma animação do evento foi distribuída às emissoras de televisão e disponibilizada na rede de computadores. Alguns instantâneos dessa animação - apresentados nas figuras I, II e III - mostram respectivamente a nave ao encaminhar-se para o cometa, o instante da colisão e a cratera form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9624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ia seguinte, a imprensa internacional também divulgou que uma astróloga russa entrou com uma ação indenizatória na Justiça americana por perdas e danos. Alegava a referida senhora que a ação americana prejudicou a confiabilidade de seus mapas astrais, no momento em que modificou as condições de movimento de um corpo celes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e as inform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 choque foi frontal e completamente inelástic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 cometa, no referencial da nave, movia-se em sua direção com velocidade v(cometa) = 10km/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 cometa, em forma de um paralelepípedo de dimensões 5km × 5km × 10km, tem densidade aproximadamente igual à densidade da água, d(água) = 1kg/litr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 nave, com massa igual a 100kg, não transportava explosiv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e a modificação na velocidade do cometa e faça um comentário sobre a alegação da astróloga rus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>(FCMSCSP) Em uma carta de Benjamin Franklin, como objeção à teoria corpuscular da luz, ele declarav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"Uma partícula de luz, caminhando com velocidade de 3 x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m/s, deveria produzir o mesmo impacto (transferir mesma quantidade de movimento) que uma bola de canhão de massa 10 kg, animada de velocidade de 300 m/s, ao atingir a superfície da Terra."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sas condições, qual a massa da partícula de luz a que se referia Franklin  em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g?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m corpo de massa m e velocidade de módulo V colide inelasticamente com um corpo de massa 3 m que estava em repouso. Após a colisão, temos um único corpo. Qual  a energia cinética perdida na colisão?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17) Suponha que o esquilo do filme “A Era do Gelo” tenha desenvolvido uma técnica para recolher nozes durante o percurso para sua toca. Ele desliza por uma rampa até atingir uma superfície plana com velocidade de 10 m/s. Uma vez nessa superfície, o esquilo passa a apanhar nozes em seu percurso. Todo o movimento se dá sobre o gelo, de forma que o atrito pode ser desprezado. A massa do esquilo é de 600g e a massa de uma noz é de 40 g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Qual é a velocidade do esquilo após colher 5 nozes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Calcule a variação da energia cinética do conjunto formado pelo esquilo e pelas nozes entre o início e o final da coleta das 5 noz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ABARI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,7 m/s 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,4 N.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N com tg Θ = 3/4 com a horizonta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,5 m/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 k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) 10 kg m/s</w:t>
        <w:tab/>
        <w:tab/>
        <w:t>b) 70 m/s</w:t>
        <w:tab/>
        <w:tab/>
        <w:t>c) 14 kg m/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0 N.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 m/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5 m/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 c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ariação da velocidade será muito pequena, não sendo alterada a trajetória do cometa e a astróloga não tem razão de reclama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400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/8 Ec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7,5 m/s e – 7,5 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4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OF. TONINHO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Zero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4:00Z</dcterms:created>
  <dc:creator>Colégio São José</dc:creator>
  <dc:description/>
  <cp:keywords/>
  <dc:language>en-US</dc:language>
  <cp:lastModifiedBy>Colégio São José</cp:lastModifiedBy>
  <cp:lastPrinted>2008-04-07T14:59:00Z</cp:lastPrinted>
  <dcterms:modified xsi:type="dcterms:W3CDTF">2008-04-10T13:39:00Z</dcterms:modified>
  <cp:revision>5</cp:revision>
  <dc:subject/>
  <dc:title>EXERCÍCIOS DE FÍSICA</dc:title>
</cp:coreProperties>
</file>