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620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XERCÍCIOS DE FÍS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NÇAMENTO PARA CIMA, OBLÍQUO E HORIZONTAL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 g =10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despreze a resistência do ar para estes exercí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) Um corpo é lançado horizontalmente com velocidade de 20 m/s do alto de um prédio de 20 m de altura. Determinar: o tempo de queda, o ponto onde o corpo atinge o solo e a velocidade do corpo ao atingir o sol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) (UFPR) Um jogador de futebol chutou uma bola no solo com velocidade inicial de módulo 15,0 m/s e fazendo um ângulo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com a horizontal. O goleiro, situado a 18,0m da posição inicial da bola, interceptou-a no ar. Calcule a altura em que estava a bola quando foi interceptada. Use sen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0,6 e cos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0,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3) (UECE) Uma partícula é lançada da origem de um sistema tri-ortogonal de referência num plano vertical. Qual a componente vertical da velocidade inicial da partícula, para que ela atinja a posição 50 m na horizontal, com velocidade horizontal de 10 m/s é, em m/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25</w:t>
        <w:tab/>
        <w:tab/>
        <w:t>B) 35</w:t>
        <w:tab/>
        <w:tab/>
        <w:t>C) 5</w:t>
        <w:tab/>
        <w:tab/>
        <w:t>D) 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) (Mackenzie) Um corpo é lançado do solo verticalmente para cima. Sabe-se que, durante o decorrer do terceiro segundo do seu movimento ascendente, o móvel percorre 15m. A velocidade com que o corpo foi lançado do solo era d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10 m/s</w:t>
        <w:tab/>
        <w:t>b) 20 m/s</w:t>
        <w:tab/>
        <w:t>c) 30 m/s</w:t>
        <w:tab/>
        <w:t>d) 40 m/s</w:t>
        <w:tab/>
        <w:t>e) 50 m/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) (Mackenzie) Um móvel A parte do repouso com MRUV e em 5s percorre o mesmo espaço que outro móvel B percorre em 3s, quando lançado verticalmente para cima, com velocidade de 20m/s. A aceleração do móvel A é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2,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1,8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1,6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1,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0,3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6) (PUCCAMP-SP) Um projétil é lançado segundo um ângulo de 30° com a horizontal, com uma velocidade de 200m/s. Qual o intervalo de tempo entre as passagens do projétil pelos pontos de altura 480 m acima do ponto de lançamento, em segundos, é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2,0</w:t>
        <w:tab/>
        <w:tab/>
        <w:t>b) 4,0</w:t>
        <w:tab/>
        <w:tab/>
        <w:t>c) 6,0</w:t>
        <w:tab/>
        <w:tab/>
        <w:t>d) 8.0</w:t>
        <w:tab/>
        <w:tab/>
        <w:t>e) 12,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7)(UECE) Uma menina chamada Clara de Assis, especialista em salto à distância, consegue, na Terra, uma marca de 8,0m. Na Lua, onde a aceleração da gravidade é 1/6 de seu valor na Terra, a atleta conseguiria saltar, mantidas idênticas condições de sal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8 m</w:t>
        <w:tab/>
        <w:tab/>
        <w:t>b) 16m</w:t>
        <w:tab/>
        <w:tab/>
        <w:t>c) 48m</w:t>
        <w:tab/>
        <w:tab/>
        <w:t>d) 96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08) (FEI-SP) Uma esfera de aço de massa 200g desliza sobre uma mesa plana com velocidade igual a 2m/s. A mesa está a 1,8m do solo. A que distância da mesa a esfera irá tocar o solo? Obs.: despreze o atr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1,25m</w:t>
        <w:tab/>
        <w:t>b) 0,5m</w:t>
        <w:tab/>
        <w:t>c) 0,75m</w:t>
        <w:tab/>
        <w:t>d) 1,0m</w:t>
        <w:tab/>
        <w:t>e) 1,2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116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9) (PUCMG) Um corpo é lançado obliquamente sobre a superfície da Terra. Qual o vetor que melhor representa a resultante das forças que atuam no corpo, durante todo o percurso, é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48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0) (PUC-PR) Um projétil de massa 100g é lançado obliquamente a partir do solo, para o alto, numa direção que forma 60° com a horizontal com velocidade de 120m/s, primeiro na Terra e posteriormente na Lu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celeração da gravidade da Terra o sêxtuplo da gravidade lunar, e desprezíveis todos os atritos nos dois experimentos, analise as proposições a segui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-A altura máxima atingida pelo projétil é maior na Lua que na T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-A velocidade do projétil, no ponto mais alto da trajetória será a mesma na Lua e na T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-O alcance horizontal máximo será maior na Lu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-A velocidade com que o projétil toca o solo é a mesma na Lua e na Ter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correta ou estão corret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penas III e IV.</w:t>
        <w:tab/>
        <w:t>b) apenas II.</w:t>
        <w:tab/>
        <w:t xml:space="preserve"> c) apenas III.   d) todas.</w:t>
        <w:tab/>
        <w:t xml:space="preserve">e) nenhuma del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1) (UECE) Uma bola é lançada verticalmente para cima, com velocidade de 18 m/s, por um rapaz situado em carrinho que avança segundo uma reta horizontal, a 5,0 m/s. Depois de atravessar um pequeno túnel, o rapaz volta a recolher a bola, a qual acaba de  descrever uma parábola, conforme a figura. A altura máxima h alcançada pela bola e o deslocamento horizontal x do carrinho valem, respectivam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0530" cy="105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h = 16,2 m; x = 18,0 m</w:t>
        <w:tab/>
        <w:t xml:space="preserve">    b) h = 16,2 m; x = 9,0 m</w:t>
        <w:tab/>
        <w:t xml:space="preserve">    c) h = 8,1 m; x = 9,0 m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h = 10,0 m; x = 18,0 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2)(UEL-PR) Um projétil é atirado com velocidade de 40m/s, fazendo ângulo de 37° com a horizontal. A 64m do ponto de disparo, há um obstáculo de altura 20m. Usando cos37°=0,80 e sen37°=0,60, pode-se concluir que o projéti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assa à distância de 2,0 m acima do obstác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assa à distância de 8,0 m acima do obstácu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choca-se com o obstáculo a 12 m de al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hoca-se com o obstáculo a 18 m de al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ai no solo antes de chegar até o obstácul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3) (UEL-PR) O que acontece com o movimento de dois corpos, de massas diferentes, ao serem lançados horizontalmente com a mesma velocidade, de uma mesma altura e ao mesmo tempo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 objeto de maior massa atingirá o solo primei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 objeto de menor massa atingirá o solo primei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 dois atingirão o solo simultane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 objeto mais leve percorrerá distância ma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s acelerações de cada objeto serão diferent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4) (UFES) Um foguete sobe inclinado, fazendo com a vertical um ângulo de 60°. A uma altura de 1000m do solo, quando sua velocidade é de 1440km/h, uma de suas partes se desprende. A altura máxima, em relação ao solo, atingida pela parte que se desprendeu é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1000 m.</w:t>
        <w:tab/>
        <w:t>b) 1440 m.</w:t>
        <w:tab/>
        <w:t>c) 2400 m.</w:t>
        <w:tab/>
        <w:t>d) 3000 m.</w:t>
        <w:tab/>
        <w:t>e) 7000 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) (UFPI) Um jogador de basquetebol consegue dar um grande impulso ao saltar e seus pés atingem a altura de 1,25m. O tempo que o jogador fica no ar, aproximadamente, 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1 s</w:t>
        <w:tab/>
        <w:tab/>
        <w:t>b) 2 s</w:t>
        <w:tab/>
        <w:tab/>
        <w:t>c) 3 s</w:t>
        <w:tab/>
        <w:tab/>
        <w:t>d) 4 s</w:t>
        <w:tab/>
        <w:tab/>
        <w:t xml:space="preserve">e) 5 s </w:t>
      </w:r>
    </w:p>
    <w:p>
      <w:pPr>
        <w:pStyle w:val="Normal"/>
        <w:autoSpaceDE w:val="false"/>
        <w:jc w:val="both"/>
        <w:rPr>
          <w:rFonts w:ascii="Fontrue;Times New Roman" w:hAnsi="Fontrue;Times New Roman" w:cs="Fontrue;Times New Roman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ARITO: 1)2s; 40m e 20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m/s</w:t>
        <w:tab/>
        <w:t>2)2,25m</w:t>
        <w:tab/>
        <w:tab/>
        <w:t>3) a</w:t>
        <w:tab/>
        <w:t xml:space="preserve">     </w:t>
        <w:tab/>
        <w:tab/>
        <w:tab/>
        <w:tab/>
        <w:t>4)d</w:t>
        <w:tab/>
        <w:tab/>
        <w:tab/>
        <w:tab/>
        <w:t>5)d</w:t>
        <w:tab/>
        <w:tab/>
        <w:tab/>
        <w:t>6)b</w:t>
        <w:tab/>
        <w:tab/>
        <w:t>7)c</w:t>
        <w:tab/>
        <w:tab/>
        <w:tab/>
        <w:t>8)e</w:t>
        <w:tab/>
        <w:tab/>
        <w:tab/>
        <w:tab/>
        <w:t>9)e</w:t>
        <w:tab/>
        <w:tab/>
        <w:tab/>
        <w:t>10)d</w:t>
        <w:tab/>
        <w:tab/>
        <w:t>11)a</w:t>
        <w:tab/>
        <w:tab/>
        <w:tab/>
        <w:t>12)b</w:t>
        <w:tab/>
        <w:tab/>
        <w:tab/>
        <w:tab/>
        <w:t>13)c</w:t>
        <w:tab/>
        <w:tab/>
        <w:tab/>
        <w:t>14)e</w:t>
        <w:tab/>
        <w:tab/>
        <w:t>15)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ESSOR TONINHO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ru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2:00Z</dcterms:created>
  <dc:creator>Colégio São José</dc:creator>
  <dc:description/>
  <dc:language>en-US</dc:language>
  <cp:lastModifiedBy>Colégio São José</cp:lastModifiedBy>
  <cp:lastPrinted>2007-10-09T14:51:00Z</cp:lastPrinted>
  <dcterms:modified xsi:type="dcterms:W3CDTF">2007-10-09T20:31:00Z</dcterms:modified>
  <cp:revision>9</cp:revision>
  <dc:subject/>
  <dc:title>EXERCÍCIOS DE FÍSICA – TONINHO – LANÇAMENTO PARA CIMA, OBLÍQUO E HORIZONTAL</dc:title>
</cp:coreProperties>
</file>