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62000" cy="64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ercícios de Fís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vimento Unifor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 xml:space="preserve">01. (FAAP –SP) Um  atleta  deseja  percorrer  25 km  em  02  horas.   Por  dificuldades encontradas no trajeto, percorre 10 km com velocidade média de 8 km/h. Para terminar o percurso dentro do tempo previsto, a velocidade escalar média no trecho restante terá que ser igual a: </w:t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5km/h</w:t>
        <w:tab/>
        <w:t>b) 8km/h</w:t>
        <w:tab/>
        <w:tab/>
        <w:t>c) 10km/h</w:t>
        <w:tab/>
        <w:tab/>
        <w:t>d) 18km/h</w:t>
        <w:tab/>
        <w:tab/>
        <w:t>e)20km/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2. (FAAP-SP) Um  trem  suburbano  trafega  75% da  distância entre duas estações à velocidade média de 50km/h.  O restante  é feito  à  velocidade  média de v km/h. Se a velocidade média, entre as estações, é de 40 km/h, o valor de v é:</w:t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5 km/h</w:t>
        <w:tab/>
        <w:t>b) 18km/h</w:t>
        <w:tab/>
        <w:tab/>
        <w:t>c)32km/h</w:t>
        <w:tab/>
        <w:tab/>
        <w:t>d) 45 km/h</w:t>
        <w:tab/>
        <w:tab/>
        <w:t>e)15km/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3. (FUVEST)  O sistema GPS   (Global  Positioning  System)    permite   localizar   um receptor especial, em qualquer lugar da Terra, por meio de sinais emitidos por satélites. Numa situação particular temos dois satélites, A e B, estão alinhados sobre uma reta que tangencia a superfície da Terra no ponto O e encontra-se à mesma distância de O. O protótipo de um novo avião, com um receptor R, encontra-se em algum lugar dessa  reta e seu piloto deseja localizar sua própria posição. Os intervalos de tempo entre a emissão dos sinais pelos satélites A e B e sua recepção por R são, respectivamente  ∆t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>= 68,5 x 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s e ∆t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64,8 x 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s. </w:t>
        <w:tab/>
        <w:t xml:space="preserve"> Desprezando possíveis efeitos atmosféricos e considerando a velocidade de propagação dos sinais como igual à velocidade c da luz no vácuo, determine: </w:t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distância D, em km, entre cada satélite e o ponto O.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sz w:val="24"/>
          <w:szCs w:val="24"/>
        </w:rPr>
        <w:t>b) A distância  X, em km, entre o receptor R, no avião, e o ponto 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125730</wp:posOffset>
            </wp:positionV>
            <wp:extent cx="2612390" cy="71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4. (FUVEST) A artéria aorta de um adulto tem  um raio de  cerca de 1cm, e o  sangue nela flui com velocidade de 33 cm/s.</w:t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Quantos litros de sangue por segundo são transportados pela aorta?</w:t>
      </w:r>
    </w:p>
    <w:p>
      <w:pPr>
        <w:pStyle w:val="Normal"/>
        <w:ind w:left="935"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Sendo 5 litros o volume de sangue no organismo, use o resultado anterior para estimar o tempo médio que o sangue leva para retornar ao c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5. (FUVEST) Em um prédio de 20 andares (além do térreo) o elevador leva  36s  para ir do  térreo ao 20º andar. Uma pessoa  no andar X chama o elevador, que está inicialmente no térreo, e 39,6s após a chamada a pessoa atinge o andar térreo. Se não ocorreram paradas intermediárias, e se os tempos de abertura e fechamento da porta do elevador e de entrada e  saída do passageiro são desprezíveis, podemos dizer que o andar X é o:</w:t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9º</w:t>
        <w:tab/>
        <w:tab/>
        <w:t>b) 11º</w:t>
        <w:tab/>
        <w:tab/>
        <w:t>c) 16º</w:t>
        <w:tab/>
        <w:tab/>
        <w:t xml:space="preserve">d) 18º </w:t>
        <w:tab/>
        <w:tab/>
        <w:t xml:space="preserve">e) 19º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6. (MACK-SP)</w:t>
        <w:tab/>
        <w:t xml:space="preserve"> O Sr. José sai de sua casa caminhando com velocidade escalar    constante de 3,6 km/h, dirigindo-se para o supermercado que está a 1,5 km. Seu filho Fernão, 5 minutos após, corre ao encontro do pai, levando a carteira que ele havia esquecido. Sabendo que o rapaz encontra o pai no instante que este chega ao supermercado, podemos afirmar que a velocidade escalar média de Fernão foi igual a: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sz w:val="24"/>
          <w:szCs w:val="24"/>
        </w:rPr>
        <w:t>a) 5,4 km/h</w:t>
        <w:tab/>
        <w:t>b) 5,0 km/h</w:t>
        <w:tab/>
        <w:t>c) 4,5 km/h</w:t>
        <w:tab/>
        <w:t>d) 4,0 km/h</w:t>
        <w:tab/>
        <w:t>e) 3,8 km/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 xml:space="preserve">07. (FUVEST) Um homem correndo ultrapassa uma composição ferroviária, com 100 metros de comprimento, que se move vagarosamente no mesmo sentido. A velocidade do homem é o dobro da velocidade do trem. Em relação à Terra, qual o espaço percorrido pelo homem, desde o instante em que alcança a composição até o instante em que a ultrapassa? 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sz w:val="24"/>
          <w:szCs w:val="24"/>
        </w:rPr>
        <w:t>a) 100m</w:t>
        <w:tab/>
        <w:t>b) 200m</w:t>
        <w:tab/>
        <w:t>c) 50m</w:t>
        <w:tab/>
        <w:tab/>
        <w:t>d) 300m</w:t>
        <w:tab/>
        <w:t>e) 150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8. (FUVEST) Um atleta A, com passo igual a 10cm, está correndo com um ritmo de 18 passos por segundo. Um outro atleta B tem passo igual a 90 cm.</w:t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l deve ser o ritmo do atleta B para se manter emparelhado com A?</w:t>
      </w:r>
    </w:p>
    <w:p>
      <w:pPr>
        <w:pStyle w:val="Normal"/>
        <w:ind w:left="1122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o atleta B correr com o mesmo ritmo de A, qual a distância entre os dois após 2 minutos de corrid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09. (FGV) De duas cidades ligadas por uma estrada reta de 10 km de comprimento, partem simultaneamente, uma em direção à outra, duas carroças, puxadas cada uma por um cavalo e andando a velocidade de 5 km/h. No instante de partida, uma mosca, que estava pousada na testa do primeiro cavalo, parte voando em linha reta, com velocidade de 15 km/h e vai pousar na testa do segundo cavalo. Após um intervalo de tempo desprezível, ela parte novamente e volta, com a mesma velocidade de antes, em direção ao primeiro cavalo, até pousar em sua testa. E assim prossegue nesse vaivém, até que os dois cavalos se encontram e a mosca morre esmagada entre as duas testas. Quantos quilômetros percorreu a mosc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 xml:space="preserve">10. Um atirador aponta para um alvo e dispara um projétil. Este sai da arma com velocidade de 300 m/s. O impacto do projétil no alvo é ouvido pelo atirador 3,2 s após o disparo. Sendo de 340 m/s a velocidade do som no ar, calcule a distância do atirador ao alv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11. Um trem sai da estação de uma cidade com velocidade escalar constante de 40 km/h; 20 min depois, sai da mesma estação um segundo trem com velocidade escalar constante de 60 km/h. Quanto tempo, após sua partida, o segundo trem demora para alcançar o primeiro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(FUVEST) Numa estrada, um caminhão com velocidade constante leva 4s para ultrapassar outro, cuja velocidade é também constante. Sendo 10 m o comprimento de cada caminhão, qual a diferença entre as velocidades dos caminhões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>13. (UNICAMP-SP) Um carro, a uma velocidade constante de 18 km/h, está percorrendo um trecho de rua retilíneo. Devido a um problema mecânico, pinga óleo do motor à razão de 6 gotas por minuto. Qual a distância entre os pingos de óleo que o carro deixa na ru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sz w:val="24"/>
          <w:szCs w:val="24"/>
        </w:rPr>
        <w:t xml:space="preserve">14. Um carro de dimensões desprezíveis e um trem de 200m de comprimento movimentam-se em trajetórias retilíneas e paralelas com velocidades constantes e de mesmo sentido. Sabendo que a velocidade do carro é igual ao triplo da velocidade do trem, determine a distância percorrida pelo carro durante a ultrapassagem do trem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8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ABARITO</w:t>
      </w:r>
    </w:p>
    <w:p>
      <w:pPr>
        <w:pStyle w:val="Normal"/>
        <w:ind w:left="360" w:firstLine="14"/>
        <w:jc w:val="both"/>
        <w:rPr/>
      </w:pPr>
      <w:r>
        <w:rPr>
          <w:rFonts w:cs="Arial" w:ascii="Arial" w:hAnsi="Arial"/>
          <w:sz w:val="24"/>
          <w:szCs w:val="24"/>
        </w:rPr>
        <w:t>01  E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 a) 19995km     b) 555k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) a) 0,12L/s        b) 50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) B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) 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) B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) a) 2 passos/s  b)1728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) 15 k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510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40 mi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5 m/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300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TONINHO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8:00Z</dcterms:created>
  <dc:creator>Colégio São José</dc:creator>
  <dc:description/>
  <cp:keywords/>
  <dc:language>en-US</dc:language>
  <cp:lastModifiedBy>Colégio São José</cp:lastModifiedBy>
  <cp:lastPrinted>2005-09-15T10:12:00Z</cp:lastPrinted>
  <dcterms:modified xsi:type="dcterms:W3CDTF">2008-04-10T12:47:00Z</dcterms:modified>
  <cp:revision>4</cp:revision>
  <dc:subject/>
  <dc:title>EXERCÍCIOS DE FÍSICA</dc:title>
</cp:coreProperties>
</file>