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838835" cy="6184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ERCÍCIOS DE FÍS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vimento Uniformemente Variado e Movimentos na Vertic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48" w:hanging="3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. Um corpo é abandonado do repouso de uma altura h acima do solo. No mesmo instante, outro corpo é lançado para cima, segundo a mesma vertical, com velocidade escalar inicial v</w:t>
      </w:r>
      <w:r>
        <w:rPr>
          <w:rFonts w:cs="Arial" w:ascii="Arial" w:hAnsi="Arial"/>
          <w:b/>
          <w:sz w:val="22"/>
          <w:szCs w:val="22"/>
          <w:vertAlign w:val="subscript"/>
        </w:rPr>
        <w:t>o</w:t>
      </w:r>
      <w:r>
        <w:rPr>
          <w:rFonts w:cs="Arial" w:ascii="Arial" w:hAnsi="Arial"/>
          <w:b/>
          <w:sz w:val="22"/>
          <w:szCs w:val="22"/>
        </w:rPr>
        <w:t xml:space="preserve"> . Sabendo que os dois corpos se encontram na metade da altura da descida do primeiro, calcule em função de v</w:t>
      </w:r>
      <w:r>
        <w:rPr>
          <w:rFonts w:cs="Arial" w:ascii="Arial" w:hAnsi="Arial"/>
          <w:b/>
          <w:sz w:val="22"/>
          <w:szCs w:val="22"/>
          <w:vertAlign w:val="subscript"/>
        </w:rPr>
        <w:t>o</w:t>
      </w:r>
      <w:r>
        <w:rPr>
          <w:rFonts w:cs="Arial" w:ascii="Arial" w:hAnsi="Arial"/>
          <w:b/>
          <w:sz w:val="22"/>
          <w:szCs w:val="22"/>
        </w:rPr>
        <w:t xml:space="preserve"> e g o valor de 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48" w:hanging="388"/>
        <w:jc w:val="both"/>
        <w:rPr/>
      </w:pPr>
      <w:r>
        <w:rPr>
          <w:rFonts w:cs="Arial" w:ascii="Arial" w:hAnsi="Arial"/>
          <w:b/>
          <w:sz w:val="22"/>
          <w:szCs w:val="22"/>
        </w:rPr>
        <w:t>02. Uma  criança deixa cair um vaso de cristal do 15º andar de um edifício . No  mesmo instante, uma pessoa na calçada, a 15m do edifício, começa a correr para pegar o vaso. Sabendo que cada andar tem 3m de altura (despreze a resistência do ar e use g= 10 m/s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), determine a velocidade mínima com que a pessoa terá que correr em MRU para segurar o vaso antes que ele caia no ch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48" w:hanging="388"/>
        <w:jc w:val="both"/>
        <w:rPr/>
      </w:pPr>
      <w:r>
        <w:rPr>
          <w:rFonts w:cs="Arial" w:ascii="Arial" w:hAnsi="Arial"/>
          <w:b/>
          <w:sz w:val="22"/>
          <w:szCs w:val="22"/>
        </w:rPr>
        <w:t>03. (FUVEST) Uma torneira mal fechada pinga a intervalos de tempo iguais. A figura mostra a situação no instante em que uma das gotas está se soltando. Supondo que cada pingo abandone a torneira com velocidade nula e desprezando a resistência do ar, qual a razão A/B entre as distâncias A e B mostradas na figura (fora de escala)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7410</wp:posOffset>
            </wp:positionH>
            <wp:positionV relativeFrom="paragraph">
              <wp:posOffset>21590</wp:posOffset>
            </wp:positionV>
            <wp:extent cx="1021715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48" w:hanging="388"/>
        <w:jc w:val="both"/>
        <w:rPr/>
      </w:pPr>
      <w:r>
        <w:rPr>
          <w:rFonts w:cs="Arial" w:ascii="Arial" w:hAnsi="Arial"/>
          <w:b/>
          <w:sz w:val="22"/>
          <w:szCs w:val="22"/>
        </w:rPr>
        <w:t>04. Um corpo em queda livre, a partir do repouso, gasta um certo tempo para percorrer uma distância h. Se outro corpo, nas mesmas condições, gastasse o triplo desse tempo, qual a distância que ele percorreria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48" w:hanging="388"/>
        <w:jc w:val="both"/>
        <w:rPr/>
      </w:pPr>
      <w:r>
        <w:rPr>
          <w:rFonts w:cs="Arial" w:ascii="Arial" w:hAnsi="Arial"/>
          <w:b/>
          <w:sz w:val="22"/>
          <w:szCs w:val="22"/>
        </w:rPr>
        <w:t>05. (UNIMES-SP) Um móvel parte do repouso em movimento uniformemente acelerado. Percorre 100m e 120m em segundos sucessivos. Qual  a sua aceleração em m/s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ind w:left="360" w:firstLine="3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20</w:t>
        <w:tab/>
        <w:tab/>
        <w:t>b) 40</w:t>
        <w:tab/>
        <w:tab/>
        <w:tab/>
        <w:t>c) 80</w:t>
        <w:tab/>
        <w:tab/>
        <w:tab/>
        <w:t>d)10</w:t>
        <w:tab/>
        <w:tab/>
        <w:tab/>
        <w:t>e) 10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48" w:hanging="388"/>
        <w:jc w:val="both"/>
        <w:rPr/>
      </w:pPr>
      <w:r>
        <w:rPr>
          <w:rFonts w:cs="Arial" w:ascii="Arial" w:hAnsi="Arial"/>
          <w:b/>
          <w:sz w:val="22"/>
          <w:szCs w:val="22"/>
        </w:rPr>
        <w:t>06. (MACK-SP)Uma partícula inicialmente em repouso descreve um movimento retilíneo uniformemente variado e em 10s percorre a metade do espaço total previsto. A segunda metade deste espaço será percorrida em, aproximadamente:</w:t>
      </w:r>
    </w:p>
    <w:p>
      <w:pPr>
        <w:pStyle w:val="Normal"/>
        <w:ind w:left="74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) 2,0s</w:t>
        <w:tab/>
        <w:t>b) 4,0s</w:t>
        <w:tab/>
        <w:tab/>
        <w:tab/>
        <w:t>c) 5,8s</w:t>
        <w:tab/>
        <w:tab/>
        <w:tab/>
        <w:t>d)10s</w:t>
        <w:tab/>
        <w:tab/>
        <w:tab/>
        <w:t xml:space="preserve">e)14s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48" w:hanging="388"/>
        <w:jc w:val="both"/>
        <w:rPr/>
      </w:pPr>
      <w:r>
        <w:rPr>
          <w:rFonts w:cs="Arial" w:ascii="Arial" w:hAnsi="Arial"/>
          <w:b/>
          <w:sz w:val="22"/>
          <w:szCs w:val="22"/>
        </w:rPr>
        <w:t>07. (FUVEST) Um trem de metrô parte de uma estação com aceleração uniforme até atingir, após 10s, a velocidade de 90 km/h, que é mantida constante durante 30s, para então desacelerar uniformemente durante 10s até parar na estação seguinte.</w:t>
      </w:r>
    </w:p>
    <w:p>
      <w:pPr>
        <w:pStyle w:val="Normal"/>
        <w:ind w:left="7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Represente graficamente a velocidade em função do tempo.</w:t>
      </w:r>
    </w:p>
    <w:p>
      <w:pPr>
        <w:pStyle w:val="Normal"/>
        <w:ind w:left="360" w:firstLine="3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Calcule a distância entre as duas estaçõ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48" w:hanging="388"/>
        <w:jc w:val="both"/>
        <w:rPr/>
      </w:pPr>
      <w:r>
        <w:rPr>
          <w:rFonts w:cs="Arial" w:ascii="Arial" w:hAnsi="Arial"/>
          <w:b/>
          <w:sz w:val="22"/>
          <w:szCs w:val="22"/>
        </w:rPr>
        <w:t>08. Um móvel parte do repouso, sendo acelerado constantemente a 0,8 m/s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. Que velocidade escalar  é atingida após 2 min 5 s de movimento, em km/h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9. Um ponto material obedece à função horária : s = -30 + 5 t + 5 t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(m,s), t&gt; 0. Determine:</w:t>
      </w:r>
    </w:p>
    <w:p>
      <w:pPr>
        <w:pStyle w:val="Normal"/>
        <w:ind w:left="360" w:firstLine="388"/>
        <w:jc w:val="both"/>
        <w:rPr/>
      </w:pPr>
      <w:r>
        <w:rPr>
          <w:rFonts w:cs="Arial" w:ascii="Arial" w:hAnsi="Arial"/>
          <w:b/>
          <w:sz w:val="22"/>
          <w:szCs w:val="22"/>
        </w:rPr>
        <w:t>a) o instante em que passa pela origem;</w:t>
      </w:r>
    </w:p>
    <w:p>
      <w:pPr>
        <w:pStyle w:val="Normal"/>
        <w:numPr>
          <w:ilvl w:val="0"/>
          <w:numId w:val="3"/>
        </w:numPr>
        <w:ind w:left="1080" w:hanging="3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unção horária da velocidade escalar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instante em que muda de senti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48" w:hanging="38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. (Unicamp-SP) As faixas de aceleração das auto-estradas devem ser longas o suficiente para permitir que um carro partindo do repouso atinja a velocidade de 100 km/h em uma estrada horizontal. Um carro popular é capaz de acelerar de 0 a 100 km/h em 18 s. Suponha que a aceleração seja constante. </w:t>
      </w:r>
    </w:p>
    <w:p>
      <w:pPr>
        <w:pStyle w:val="Normal"/>
        <w:ind w:left="360" w:firstLine="388"/>
        <w:jc w:val="both"/>
        <w:rPr/>
      </w:pPr>
      <w:r>
        <w:rPr>
          <w:rFonts w:cs="Arial" w:ascii="Arial" w:hAnsi="Arial"/>
          <w:b/>
          <w:sz w:val="22"/>
          <w:szCs w:val="22"/>
        </w:rPr>
        <w:t>a) Qual o valor da aceleração?</w:t>
      </w:r>
    </w:p>
    <w:p>
      <w:pPr>
        <w:pStyle w:val="Normal"/>
        <w:ind w:left="360" w:firstLine="3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Qual a distância percorrida em 10 s?</w:t>
      </w:r>
    </w:p>
    <w:p>
      <w:pPr>
        <w:pStyle w:val="Normal"/>
        <w:ind w:left="360" w:firstLine="388"/>
        <w:jc w:val="both"/>
        <w:rPr/>
      </w:pPr>
      <w:r>
        <w:rPr>
          <w:rFonts w:cs="Arial" w:ascii="Arial" w:hAnsi="Arial"/>
          <w:b/>
          <w:sz w:val="22"/>
          <w:szCs w:val="22"/>
        </w:rPr>
        <w:t>c) Qual deve ser o comprimento mínimo da faixa de aceleração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48" w:hanging="388"/>
        <w:jc w:val="both"/>
        <w:rPr/>
      </w:pPr>
      <w:r>
        <w:rPr>
          <w:rFonts w:cs="Arial" w:ascii="Arial" w:hAnsi="Arial"/>
          <w:b/>
          <w:sz w:val="22"/>
          <w:szCs w:val="22"/>
        </w:rPr>
        <w:t>11. (Unimep-SP) Um carro tem velocidade de 20 m/s quando, a 30 m de distância, um sinal vermelho é observado. Qual deve ser a desaceleração produzida pelos freios para que o carro pare a 5 m do sinal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48" w:hanging="388"/>
        <w:jc w:val="both"/>
        <w:rPr/>
      </w:pPr>
      <w:r>
        <w:rPr>
          <w:rFonts w:cs="Arial" w:ascii="Arial" w:hAnsi="Arial"/>
          <w:b/>
          <w:sz w:val="22"/>
          <w:szCs w:val="22"/>
        </w:rPr>
        <w:t>12. (UFSC) Um carro está a 20 m de um sinal de tráfego quando este passa de verde a amarelo. Supondo que o motorista acione o freio imediatamente, aplicando ao carro uma desaceleração de 10 m/s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, calcule, em km/h, a velocidade máxima que o carro pode ter, antes de frear, para que ele pare antes de cruzar o sina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48" w:hanging="388"/>
        <w:jc w:val="both"/>
        <w:rPr/>
      </w:pPr>
      <w:r>
        <w:rPr>
          <w:rFonts w:cs="Arial" w:ascii="Arial" w:hAnsi="Arial"/>
          <w:b/>
          <w:sz w:val="22"/>
          <w:szCs w:val="22"/>
        </w:rPr>
        <w:t>13. Os valores da velocidade escalar em função do tempo, de um MUV, estão tabelados a segui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496"/>
        <w:gridCol w:w="1496"/>
        <w:gridCol w:w="1549"/>
        <w:gridCol w:w="1443"/>
        <w:gridCol w:w="1474"/>
      </w:tblGrid>
      <w:tr>
        <w:trPr>
          <w:trHeight w:val="13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 (s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(m/s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360" w:firstLine="3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be-se que no instante t = 0, o móvel localiza-se no espaço igual a 3m.</w:t>
      </w:r>
    </w:p>
    <w:p>
      <w:pPr>
        <w:pStyle w:val="Normal"/>
        <w:ind w:left="360" w:firstLine="3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ermine:</w:t>
      </w:r>
    </w:p>
    <w:p>
      <w:pPr>
        <w:pStyle w:val="Normal"/>
        <w:ind w:left="360" w:firstLine="388"/>
        <w:jc w:val="both"/>
        <w:rPr/>
      </w:pPr>
      <w:r>
        <w:rPr>
          <w:rFonts w:cs="Arial" w:ascii="Arial" w:hAnsi="Arial"/>
          <w:b/>
          <w:sz w:val="22"/>
          <w:szCs w:val="22"/>
        </w:rPr>
        <w:t>a) a função horária da velocidade escalar;</w:t>
      </w:r>
    </w:p>
    <w:p>
      <w:pPr>
        <w:pStyle w:val="Normal"/>
        <w:ind w:left="360" w:firstLine="388"/>
        <w:jc w:val="both"/>
        <w:rPr/>
      </w:pPr>
      <w:r>
        <w:rPr>
          <w:rFonts w:cs="Arial" w:ascii="Arial" w:hAnsi="Arial"/>
          <w:b/>
          <w:sz w:val="22"/>
          <w:szCs w:val="22"/>
        </w:rPr>
        <w:t>b) a função horária do espaç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48" w:hanging="3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(Fuvest-SP) Um veículo parte do repouso em movimento retilíneo e acelera a 2m/s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. Determine  sua velocidade e a distância percorrida após 3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48" w:hanging="388"/>
        <w:jc w:val="both"/>
        <w:rPr/>
      </w:pPr>
      <w:r>
        <w:rPr>
          <w:rFonts w:cs="Arial" w:ascii="Arial" w:hAnsi="Arial"/>
          <w:b/>
          <w:sz w:val="22"/>
          <w:szCs w:val="22"/>
        </w:rPr>
        <w:t>15. (OSEC-SP) Um móvel percorre uma trajetória retilínea, em relação a um dado sistema de referência, com movimento uniformemente variado. Ao passar pelo ponto A, sua velocidade é de 2 m/s e, no ponto B, sua velocidade é de 6 m/s. Sabendo-se que a distância BC é o dobro de AB, calcule sua velocidade no ponto C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48" w:hanging="561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16. Uma pedrinha é abandonada em queda livre, a partir do repouso, na beira de um                  poço de profundidade  H = 320m, por um experimentador. Usando g= 10 m/s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e a velocidade do som no ar 320m/s, determin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) o tempo de queda da pedrinh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b) depois de quanto  tempo, após ter abandonado a pedrinha, o experimentador  </w:t>
        <w:tab/>
        <w:t xml:space="preserve">ouve o </w:t>
      </w:r>
    </w:p>
    <w:p>
      <w:pPr>
        <w:pStyle w:val="Normal"/>
        <w:ind w:left="9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m produzido pelo impacto da pedrinha contra o fundo do poç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48" w:hanging="561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17. (UF-PE)  Um corpo inicialmente em repouso é largado de uma altura igual a 45m e cai livremente. Se a resistência do ar é desprezível, qual a distância, em metros, percorrida pelo corpo, decorrido um terço de seu tempo total de queda?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48" w:hanging="561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18. (FAAP-SP) Em um planeta, um astronauta faz a seguinte experiência: abandona uma bola na frente de uma tela vertical que possui marcadas linhas horizontais, separadas por 50cm; simultaneamente é acionada uma máquina fotográfica de flash-múltiplo, onde o intervalo entre os flashes é de 0,1s. A partir da fotografia da queda da bola, indicada na figura, o astronauta calculou o módulo da aceleração da gravidade. Qual o valor encontrado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6155</wp:posOffset>
            </wp:positionH>
            <wp:positionV relativeFrom="paragraph">
              <wp:posOffset>-3810</wp:posOffset>
            </wp:positionV>
            <wp:extent cx="1183640" cy="1371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48" w:hanging="56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748" w:hanging="56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48" w:hanging="56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9. (FEI-SP) Uma pedra é lançada verticalmente para cima, do alto de um edifício, com velocidade inicial de 19,6 m/s. Decorridos 6,0s do lançamento ela atinge o solo. Usando g= 9,8 m/s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, determine a altura do ponto de lançamento. Despreze a resistência do ar.</w:t>
      </w:r>
    </w:p>
    <w:p>
      <w:pPr>
        <w:pStyle w:val="Normal"/>
        <w:ind w:left="748" w:hanging="56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48" w:hanging="561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20. (UF-AM) Em um local onde a aceleração da gravidade é constante e de módulo g e o efeito do ar é desprezível, um corpo é abandonado a partir do repouso. Calcule a distância percorrida durante o enésimo segundo de qued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48" w:hanging="374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56155</wp:posOffset>
            </wp:positionH>
            <wp:positionV relativeFrom="paragraph">
              <wp:posOffset>886460</wp:posOffset>
            </wp:positionV>
            <wp:extent cx="2018665" cy="10096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21. (IME) De dois pontos A e B situados sobre a mesma vertical, respectivamente, a 45 metros e a 20 metros do solo, deixa-se cair no mesmo instante duas esferas, conforme mostra a figura abaixo. Uma prancha se desloca no solo, horizontalmente, com movimento uniforme. As esferas atingem a prancha em pontos que distam 2,0 metros. Sendo g = 10 m/s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 xml:space="preserve"> e desprezando a resistência do ar, determine a velocidade da prancha. </w:t>
      </w:r>
    </w:p>
    <w:p>
      <w:pPr>
        <w:pStyle w:val="Normal"/>
        <w:ind w:left="18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left="187" w:firstLine="56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ABARITO</w:t>
      </w:r>
    </w:p>
    <w:p>
      <w:pPr>
        <w:pStyle w:val="Normal"/>
        <w:ind w:left="18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  <w:vertAlign w:val="subscript"/>
        </w:rPr>
        <w:t>0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/ g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. 5m/s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3. 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h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5. a</w:t>
      </w:r>
    </w:p>
    <w:p>
      <w:pPr>
        <w:pStyle w:val="Normal"/>
        <w:ind w:left="1440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24940</wp:posOffset>
            </wp:positionH>
            <wp:positionV relativeFrom="paragraph">
              <wp:posOffset>142240</wp:posOffset>
            </wp:positionV>
            <wp:extent cx="1899920" cy="10134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06. b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b)1000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60 km/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2 s</w:t>
        <w:tab/>
        <w:tab/>
        <w:tab/>
        <w:t>b) v = 5 + 10 t  (m;s)</w:t>
        <w:tab/>
        <w:t>c) não muda de senti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) 1,54 m/s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ab/>
        <w:tab/>
        <w:t>b) 77,2 m</w:t>
        <w:tab/>
        <w:tab/>
        <w:t>c) 250 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m/s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2 km/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a) v = – 1 + 2t (m;s)</w:t>
        <w:tab/>
        <w:t>b) s = 3 – t + t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b/>
          <w:sz w:val="22"/>
          <w:szCs w:val="22"/>
          <w:lang w:val="en-US"/>
        </w:rPr>
        <w:t xml:space="preserve">  (m;s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9 m e 6 m/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0 m/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) 8 s </w:t>
        <w:tab/>
        <w:tab/>
        <w:tab/>
        <w:t xml:space="preserve">b) 9 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 m/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8,8 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 ( 2n – 1) / 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m/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. Toninho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Zero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4"/>
      <w:numFmt w:val="decimalZero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7:17:00Z</dcterms:created>
  <dc:creator>Colégio São José</dc:creator>
  <dc:description/>
  <cp:keywords/>
  <dc:language>en-US</dc:language>
  <cp:lastModifiedBy>Colégio São José</cp:lastModifiedBy>
  <cp:lastPrinted>2005-09-15T10:12:00Z</cp:lastPrinted>
  <dcterms:modified xsi:type="dcterms:W3CDTF">2008-04-10T13:31:00Z</dcterms:modified>
  <cp:revision>4</cp:revision>
  <dc:subject/>
  <dc:title>EXERCÍCIOS DE FÍSICA</dc:title>
</cp:coreProperties>
</file>