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7 17:2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Nov 2007 17:2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7 17:2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oel selecionei as seguintes fo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oel selecionei as seguintes fo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846143F-B864-4A13-9E59-73B3488AE1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